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709"/>
        <w:gridCol w:w="253"/>
        <w:gridCol w:w="5394"/>
        <w:gridCol w:w="253"/>
      </w:tblGrid>
      <w:tr>
        <w:trPr>
          <w:trHeight w:val="1842" w:hRule="atLeast"/>
        </w:trPr>
        <w:tc>
          <w:tcPr>
            <w:tcW w:w="11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0005</wp:posOffset>
                  </wp:positionH>
                  <wp:positionV relativeFrom="paragraph">
                    <wp:posOffset>265430</wp:posOffset>
                  </wp:positionV>
                  <wp:extent cx="1732915" cy="1695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0389" r="10330" b="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7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</w:tblGrid>
            <w:tr>
              <w:trPr>
                <w:trHeight w:val="1689" w:hRule="atLeast"/>
              </w:trPr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4000</wp:posOffset>
                        </wp:positionH>
                        <wp:positionV relativeFrom="paragraph">
                          <wp:posOffset>37465</wp:posOffset>
                        </wp:positionV>
                        <wp:extent cx="933450" cy="44767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81" r="-38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шко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С.В.Стожар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5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деятельности Центра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цифрового и гуманитарного профи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«Точка ро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униципального 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«Бекет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екетовка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bookmarkStart w:id="0" w:name="_GoBack"/>
      <w:bookmarkEnd w:id="0"/>
    </w:p>
    <w:p>
      <w:pPr>
        <w:pStyle w:val="Style18"/>
        <w:tabs>
          <w:tab w:val="clear" w:pos="708"/>
          <w:tab w:val="right" w:pos="9354" w:leader="dot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нотация </w:t>
        <w:tab/>
        <w:t>3</w:t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аспорт программы </w:t>
        <w:tab/>
        <w:t>3-5</w:t>
      </w:r>
    </w:p>
    <w:p>
      <w:pPr>
        <w:pStyle w:val="Contents2"/>
        <w:tabs>
          <w:tab w:val="clear" w:pos="708"/>
          <w:tab w:val="right" w:pos="9354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ункции Центра образования цифрового и гуманитарного профилей «Точка роста» по обеспечению реализации основных и дополнительных общеобразовательных программ цифрового и гуманитарного профилей </w:t>
        <w:tab/>
        <w:t>5-9</w:t>
      </w:r>
    </w:p>
    <w:p>
      <w:pPr>
        <w:pStyle w:val="Contents3"/>
        <w:tabs>
          <w:tab w:val="clear" w:pos="708"/>
          <w:tab w:val="right" w:pos="9354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лан учебно-воспитательных, внеурочных и социокультурных мероприятий в Центре образования цифрового и гуманитарного профилей «Точка роста» </w:t>
        <w:tab/>
        <w:t>..9-11</w:t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дровый состав по реализации деятельности Центра образования цифрового и гуманитарного профилей «Точка роста» </w:t>
        <w:tab/>
        <w:t>11-12</w:t>
      </w:r>
    </w:p>
    <w:p>
      <w:pPr>
        <w:pStyle w:val="Style19"/>
        <w:tabs>
          <w:tab w:val="clear" w:pos="708"/>
          <w:tab w:val="right" w:pos="9354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жидаемые результаты реализации программы</w:t>
        <w:tab/>
        <w:t>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Аннотац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Современная школа» направлен на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, «Математика и информатика» и «Физическая культура и основы безопасности жизнедеятельности». Основные мероприятия в рамках проекта: обновление методик, стандарта и технологий обучения; создание условий для освоения обучающимся отдельных предметов и образовательных модулей, основанных на принципах выбора ребенка, а также применения механизмов сетевой формы реализации; создание новых мест в общеобразовательных организациях; осуществление подготовки педагогических кадров по обновленным программам повышения квалифик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проекта «Современная школа» национального проекта «Образование» в общеобразовательных учреждениях создаются Центры образования цифрового и гуманитарного профилей «Точка роста» (далее Центр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образования цифрового и гуманитарного профилей «Точка роста» является общественным пространством муниципального общеобразовательного учреждения «Бекетовской средней общеобразовательной школы», осуществляющей образовательную деятельность по ОП НОО, ООО и СОО и направлен на формирование современных компетенций и навыков у обучающихся, в том числе по учебным предметам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выполняет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/>
        <w:t>Паспорт 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Центра образования цифрового и гуманитарного профилей «Точка роста»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едерального проекта«Современная школа» национального проекта «Образование»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ая баз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он Российской Федерации «Об образовании в Российской Федерации» от 29.12.2012 года № 2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оряжение Министерства просвещения РФ от 01.03.2019 г № Р-23 «Методические рекомендации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ённых категорий обучающихся, в том числе на базе сетевого взаимодейст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каз Департамента образования и науки Ульяновской области от 28.03.2019 № 186/ОД «О создании Центров образования цифрового и гуманитарного профилей «Точка рос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рожная карта по созданию и функционированию Центра образования цифрового и гуманитарного профилей «Точка роста» в муниципальном  общеобразовательном учреждении «Бекетовская средняя общеобразовательна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ложение о Центре образования цифрового и гуманитарного профилей «Точка роста» МОУ Бекетовской СОШ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го и гуманитарного профилей «Точка роста»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 и гуманитарного профилей, обновление содержания и совершенствования методов обучения учебным предметам «Технология», «Математика и информатика» и «Физическая культура и Основы безопасности жизнедеятельности»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охват контингента обучающихся образовательной организации, осваивающих основную общеобразовательную программу по учебным предметам «Технология», «Математика и Информатика», «Физическая культура и Основы безопасности жизнедеятельности» на обновленном учебном оборудовании с применением новых методик обучения и воспит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% охват контингента обучающихся – дополнительными общеобразовательными программами цифрового и гуманитарного профилей во внеурочное время, в том числе с использованием дистанционных форм обучения и сетевого партнерства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 – 30.09.2021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Центра по обеспечению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и дополнительных общеобразовательных програм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ого и гуманитарного профи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 Центр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основных общеобразовательных программ в части предметных областей «Технология», «Математика и информатика», «Физическая культура и основы безопасности жизнедеятельности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тальное изучение Концепций предметных областей и внесение корректив   в основные общеобразовательные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тодик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подавания предметных областей «Технология», «Математика и информатика», «Физическая культура и Основы безопасности жизнедеятельности», включая интеграцию И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ебные  предметы «Технология», «Математика и Информатика», «Физическая культура и основы безопасности жизнедеятельности» 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обновленного содержания общеобразовательных программ в условиях созданных функциональных зон, разработать расписания, графики, скоординированные в рамках работы не только базовой школы, но школ округа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учетом оснащения Центра современным оборудованием организовать функциональные зоны формирования цифровых и гуманитарных компетенций, в том числе в рамках предметной области «Технология», «Математика и информатика», «Физическая культура и основы безопасности жизнедеятельности», определить новые виды образовательной деятельности: цифровые обучающие игры, деятельностные, событийные образовательные практики, лабораторные практикумы, применение цифровых симуляторов, погружения в виртуальную и дополненную реальность и другие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контроля за реализацией обновлённых общеобразовательных программ; 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инструментария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я результатов освоения образовательных програм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в Центре пространства профессиональной ориентации и самоопределения личности (с учетом нового оборудования и возможностей сетевого взаимодействия): 3D-моделирование; робототехника и системы автоматического управления;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изменение  методики преподавания предметов через проведение коллективных и групповых тренингов, мастер-классов, семинаров с применение проектных и игровых технологий с использованием ресурсов  информационной среды и цифровых инструментов функциональных зон Центра (коворкинг, медиазона и др.)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 вариативных модулей технологической подготовки современного производства – инженерно-технологического, агротехнологического, сервис-технологического (сфера услуг) или интегративного модуля изучения содержания учебного материала (например, робототехника).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зноуровневых дополнительных общеобразовательных программ цифрового и гуманитарного профилей, а также иных программ в рамках внеурочной деятельности обучающихся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ружка «Лего-конструирование»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ружка «Шахматная гостиная»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ружка «Компьютерное моделирование «Ми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ружка «КомпьютериЯ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ружка «Очумелые ручки»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ружка «Дрон.Аэро».</w:t>
            </w:r>
          </w:p>
        </w:tc>
      </w:tr>
      <w:tr>
        <w:trPr>
          <w:trHeight w:val="3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здания, апробации и внедрения модели равного доступа к современным общеобразовательным программам цифрового и гуманитарного профилей детям иных населенных пунктов сельских территорий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по реализации отдельных модулей программ обучения на базе сетевых фор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етевых уроков по предметам «Технология», «Физическая культура и основы безопасности жизнедеятельности», «Математика и информатик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етевых форм реализации программ дополнительного образования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ь Центра образования цифрового и гуманитарного профилей «Точка роста»;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в каникулярный период, разработка соответствующих образовательных программ, в том числе для пришкольных лагерей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летнего оздоровительного лагеря «Солнышко» с дневным пребыванием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ь Центра образования цифрового и гуманитарного профилей «Точка роста» (на каникулах)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я в кружках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шахмат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в Центре по направлению шахматное образование (турниры для всех возрастных групп учащихся разных уровней, занятия в кружках), привлечение родительской общественности на мероприятиях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ногофункциональной зоны («Шахматная гостиная», обеспечивающая    возможность обучения игре в шахматы, проведению матчей, игре в свободное время, осуществление анализа и разбора шахматных партий.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и педагогов в проектную деятельность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межпредметных проектов в условиях интеграции общего и дополнительного образования в течение учебного года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словия для фиксации хода и результатов проектов, выполненных обучающимися, в информационной среде образовательной организации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истеме открытых онлайн уроков «Проектория»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квесты по созданию проектов для педагогов и обучающихся.</w:t>
            </w:r>
          </w:p>
          <w:p>
            <w:pPr>
              <w:pStyle w:val="Default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 по непрерывному развитию педагогических и управленческих кадров, включая повышение квалификации руководителей и педагогов Центра, реализующих основные и дополнительные общеобразовательные программы цифрового и гуманитарного и социокультурного профилей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- графика   повышения   профессионального мастерства учителей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 по методике преподавания новых разделов технологической подготовки (робототехника, лего-конструирование, 3Д-моделирование);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информированию и просвещению населения в области цифровых и гуманитарных компетенций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, группа « В контакте», «Одноклассники»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 иных информационных ресурсах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нформационных материалов о деятельности Центра для размещения на сайте школы и СМИ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проведения Дней открытых дверей Цент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цифрового и гуманитарного профилей «Точка роста».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ДШ (Российское движение школьников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лан учебно-воспитательны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ых и социокультурных мероприятий в Центре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06"/>
        <w:gridCol w:w="2948"/>
        <w:gridCol w:w="2127"/>
        <w:gridCol w:w="2268"/>
      </w:tblGrid>
      <w:tr>
        <w:trPr>
          <w:tblHeader w:val="true"/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бора детей, обучающихся по программам Центра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ы о зачислении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Центра в единый день открытий.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(сайт школы С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 2019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разноуровневых дополнительных общеобразовательных программ (дополнительных общеразвивающих программ) цифрового, естественнонаучного, технического и гуманитарного профилей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/корректировка + эксперти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ых обще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: модульные, сетевая форма реализации, потенциал социокультурных/производствен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Лего-конструировани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и интеллектуальное развитие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руировать по графическ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по замыслу, развивать воображение, умение заранее обдумывать предметное содержание, назначение и строение будущей постройки, строительного материала и возможности размещения конструкции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в групп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а Л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творчества «Здоровым быть модно!»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 коллективное творческое дело, повышение потребности в ведении здорового образа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«Ми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грамотности участ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ин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Я поделюсь своим умением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еятельности кружка, повышение уровня информированности о содержании кружка, интереса к участию в деятельности круж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круж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октябрь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Шахматная гостина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ллектуальных способносте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 «Очумелые ручки», «Дрон.Аэр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ллектуальных способносте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омпьютериЯ»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грамотности участ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ин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проект «Здоровое поколени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 коллективное творческое дело, повышение потребности в ведении здорового образа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дровый состав по реализации деятельности Центра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70"/>
        <w:gridCol w:w="1924"/>
        <w:gridCol w:w="2131"/>
        <w:gridCol w:w="202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персон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я  (содержание деятельност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в школ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(проходил /не проходил обучение в рамках проекта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й персон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ва Юлия Евген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персонал </w:t>
            </w:r>
          </w:p>
        </w:tc>
        <w:tc>
          <w:tcPr>
            <w:tcW w:w="8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</w:rPr>
              <w:t>Педагог по шахмат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Марина 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</w:rPr>
              <w:t>Педагог по предмету «ОБЖ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 Андре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и ОБ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</w:rPr>
              <w:t>Педагог по предмету «Технолог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а Лариса Анатол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Педагог по предмету «Математика  и информати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ина Евгения Серге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действующий Центр образования цифрового и гуманитарного профилей «Точка роста» позволит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хватить 100% обучающихся, осваивающих основную образовательную программу по предметным областям «Технология», «Математика и Информатика», «Физическая культура и Основы безопасности жизнедеятельности» преподаваемых на обновленной материально-технической базе и применении новых методов обучения и воспитания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хватить не менее 70% обучающихся дополнительными образовательными программами цифрового и гуманитарного профилей во внеурочное время, а также с использованием дистанционных форм обучения и сетевого пространства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ять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4" w:leader="dot"/>
      </w:tabs>
      <w:spacing w:before="0" w:after="10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8:00Z</dcterms:created>
  <dc:creator>Гость</dc:creator>
  <dc:description/>
  <dc:language>en-US</dc:language>
  <cp:lastModifiedBy>1</cp:lastModifiedBy>
  <cp:lastPrinted>2019-11-06T09:15:00Z</cp:lastPrinted>
  <dcterms:modified xsi:type="dcterms:W3CDTF">2019-11-06T05:16:00Z</dcterms:modified>
  <cp:revision>9</cp:revision>
  <dc:subject/>
  <dc:title/>
</cp:coreProperties>
</file>