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4970" cy="49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07 сентября 2021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664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в  2021-2022  учебном году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постановлением  муниципального учреждения администрации муниципального образования «Вешкаймский район»  от 27.08.2020  № 574  «Об утверждении   Порядка предоставления бесплатного горячего питания обучающимся  муниципальных общеобразовательных организаций муниципального образования «Вешкаймский район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 муниципального учреждения администрации муниципального образования «Вешкаймский район» от 11.06.2020 № 418 </w:t>
      </w:r>
      <w:r>
        <w:rPr>
          <w:rFonts w:cs="PT Astra Serif" w:ascii="PT Astra Serif" w:hAnsi="PT Astra Serif"/>
          <w:sz w:val="28"/>
          <w:szCs w:val="28"/>
        </w:rPr>
        <w:t>«О денежной компенсации расходов на оплату питания обучающихся с ограниченными возможностями здоровья и детей-инвалидов в  муниципальных общеобразовательных организациях муниципального образования «Вешкаймский район», осуществляющих образовательную деятельность по адаптированным  основным  общеобразовательным программам (адаптированным образовательным программам), обучение которых  данными муниципальными общеобразовательными организациями   организовано на дому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в целях социальной поддержки семей, имеющих детей, обеспечения охраны жизни и здоровья детей, постановля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 Муниципальному учреждению Управлению образования администрации муниципального образования «Вешкаймский район»  организовать в общеобразовательных организациях  в  2021-2022  учебном  году через школьные столовые: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1. Бесплатное  одноразовое горячее питание (обед)  обучающим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, детям – инвалидам, а также обучающимся из семей, находящихся в социально-опасном положении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2. Бесплатное двухразовое горячее питание (завтрак и обед)  обучающимся с ограниченными возможностями здоровья (далее - обучающиеся с ОВЗ)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Бесплатное горячее питание предоставляется обучающимся вышеуказанных категорий, посещающим общеобразовательные организации.</w:t>
      </w:r>
    </w:p>
    <w:p>
      <w:pPr>
        <w:pStyle w:val="Normal"/>
        <w:spacing w:lineRule="auto" w:line="228" w:before="0" w:after="4"/>
        <w:ind w:left="-142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3. Обучающиеся с ограниченными возможностями здоровья и дети-инвалиды, обучение которых организовано общеобразовательными организациями на дому, обеспечиваются денежной компенсацией расходов на оплату питания за счёт средств муниципального бюджета в  размере  стоимости двухразового питания обучающихся с ограниченными возможностями здоровья,  установленно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 текущий учебный год для</w:t>
      </w:r>
      <w:r>
        <w:rPr>
          <w:rFonts w:cs="PT Astra Serif" w:ascii="PT Astra Serif" w:hAnsi="PT Astra Serif"/>
          <w:sz w:val="28"/>
          <w:szCs w:val="28"/>
        </w:rPr>
        <w:t xml:space="preserve"> детей  с ограниченными возможностями здоровья либо  стоимости одноразового питания детей-инвалидов,  установленно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 текущий учебный год для</w:t>
      </w:r>
      <w:r>
        <w:rPr>
          <w:rFonts w:cs="PT Astra Serif" w:ascii="PT Astra Serif" w:hAnsi="PT Astra Serif"/>
          <w:sz w:val="28"/>
          <w:szCs w:val="28"/>
        </w:rPr>
        <w:t xml:space="preserve"> детей-инвалидов.      Расчёт компенсации осуществляется общеобразовательной организацией в  соответствии с   размером компенсации в день, умноженным на количество дней учебных занятий, организованных на дому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3. Муниципальному учреждению финансовому управлению администрации муниципального образования «Вешкаймский район» осуществить финансирование за счёт средств  федерального, областного бюджетов, а также средств, предусмотренных  в бюджете муниципального образования «Вешкаймский район» на 2021 год и плановый период  2022  и 2023 годов в сфере образования на организацию горячего питания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учающих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детей – инвалидов, обучающихся из семей, находящихся в социально-опасном положении, а также </w:t>
      </w:r>
      <w:r>
        <w:rPr>
          <w:rFonts w:cs="PT Astra Serif" w:ascii="PT Astra Serif" w:hAnsi="PT Astra Serif"/>
          <w:sz w:val="28"/>
          <w:szCs w:val="28"/>
        </w:rPr>
        <w:t xml:space="preserve"> обучающихся с ОВЗ  из расчёта на завтрак  56,63  руб. в день на одного учащегося, а также из расчёта 79,29 руб. в день на  обед для обучающихся с  ОВЗ  во всех общеобразовательных организациях.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ыделение средств производить согласно расчёту средств на питание обучающихся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детей – инвалидов, обучающихся из семей, находящихся в социально-опасном положении, а также </w:t>
      </w:r>
      <w:r>
        <w:rPr>
          <w:rFonts w:cs="PT Astra Serif" w:ascii="PT Astra Serif" w:hAnsi="PT Astra Serif"/>
          <w:sz w:val="28"/>
          <w:szCs w:val="28"/>
        </w:rPr>
        <w:t xml:space="preserve"> обучающихся с ОВЗ  (приложение №1- №5)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 Горячее  питание для остальных категорий обучающихся организовать за счёт родительских средств; стоимость </w:t>
      </w:r>
      <w:r>
        <w:rPr>
          <w:rFonts w:eastAsia="Calibri" w:cs="PT Astra Serif" w:ascii="PT Astra Serif" w:hAnsi="PT Astra Serif"/>
          <w:sz w:val="28"/>
          <w:szCs w:val="28"/>
        </w:rPr>
        <w:t xml:space="preserve">завтрака утвердить в размере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56,63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уб. в день, стоимость </w:t>
      </w:r>
      <w:r>
        <w:rPr>
          <w:rFonts w:eastAsia="Calibri" w:cs="PT Astra Serif" w:ascii="PT Astra Serif" w:hAnsi="PT Astra Serif"/>
          <w:sz w:val="28"/>
          <w:szCs w:val="28"/>
        </w:rPr>
        <w:t xml:space="preserve"> обеда –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79,29 руб. в день на одного обучающегос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5. Настоящее постановление вступает в силу на следующий день  после е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6. Контроль за исполнением настоящего постановления возложить на </w:t>
      </w:r>
      <w:r>
        <w:rPr>
          <w:rFonts w:eastAsia="Calibri" w:cs="PT Astra Serif" w:ascii="PT Astra Serif" w:hAnsi="PT Astra Serif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</w:t>
      </w:r>
      <w:r>
        <w:rPr>
          <w:rFonts w:cs="PT Astra Serif" w:ascii="PT Astra Serif" w:hAnsi="PT Astra Serif"/>
          <w:sz w:val="28"/>
          <w:szCs w:val="28"/>
        </w:rPr>
        <w:t>лава администрации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 xml:space="preserve">     Т.Н. Стельма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07 сентября 2021</w:t>
      </w:r>
      <w:r>
        <w:rPr>
          <w:rFonts w:cs="PT Astra Serif" w:ascii="PT Astra Serif" w:hAnsi="PT Astra Serif"/>
          <w:sz w:val="28"/>
          <w:szCs w:val="28"/>
        </w:rPr>
        <w:t xml:space="preserve"> № _</w:t>
      </w:r>
      <w:r>
        <w:rPr>
          <w:rFonts w:cs="PT Astra Serif" w:ascii="PT Astra Serif" w:hAnsi="PT Astra Serif"/>
          <w:sz w:val="28"/>
          <w:szCs w:val="28"/>
          <w:u w:val="single"/>
        </w:rPr>
        <w:t>664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е  количество обучающихся  </w:t>
      </w:r>
      <w:r>
        <w:rPr>
          <w:rFonts w:cs="PT Astra Serif" w:ascii="PT Astra Serif" w:hAnsi="PT Astra Serif"/>
          <w:bCs/>
          <w:sz w:val="28"/>
          <w:szCs w:val="28"/>
        </w:rPr>
        <w:t xml:space="preserve">по образовательным программам начального обще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(кроме обучающихся на дому),  нуждающихся в предоставлении бесплатного  одноразового горячего питания (обед), в том  числе детей-инвалидов и детей из семей, находящихся в социально-опасном положении,  а также детей с ограниченными возможностями здоровья, нуждающихся в рамках обеспечения двухразовым питанием в предоставлении бесплатного    обеда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1-2022 учебном 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  <w:highlight w:val="yello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Ермоловская С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Шарловская СШ им. Б.С. Бори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С. Гриш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о-Белоключё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92</w:t>
            </w:r>
          </w:p>
        </w:tc>
      </w:tr>
    </w:tbl>
    <w:p>
      <w:pPr>
        <w:pStyle w:val="Normal"/>
        <w:tabs>
          <w:tab w:val="clear" w:pos="708"/>
          <w:tab w:val="left" w:pos="762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денежных средств  всего:  7920674,55  руб., в том числ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редства федерального бюджета –   6430003,60 руб.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редства областного бюджета –   1411464,20 руб.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муниципального бюджета –  79206,75 руб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07 сентября 2021</w:t>
      </w:r>
      <w:r>
        <w:rPr>
          <w:rFonts w:cs="PT Astra Serif" w:ascii="PT Astra Serif" w:hAnsi="PT Astra Serif"/>
          <w:sz w:val="28"/>
          <w:szCs w:val="28"/>
        </w:rPr>
        <w:t xml:space="preserve"> № _</w:t>
      </w:r>
      <w:r>
        <w:rPr>
          <w:rFonts w:cs="PT Astra Serif" w:ascii="PT Astra Serif" w:hAnsi="PT Astra Serif"/>
          <w:sz w:val="28"/>
          <w:szCs w:val="28"/>
          <w:u w:val="single"/>
        </w:rPr>
        <w:t>664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е количество обучающихся  </w:t>
      </w:r>
      <w:r>
        <w:rPr>
          <w:rFonts w:cs="PT Astra Serif" w:ascii="PT Astra Serif" w:hAnsi="PT Astra Serif"/>
          <w:bCs/>
          <w:sz w:val="28"/>
          <w:szCs w:val="28"/>
        </w:rPr>
        <w:t xml:space="preserve">по образовательным программам начального обще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  с ограниченными возможностями здоровья (кроме обучающихся на дому), нуждающихся в рамках обеспечения двухразовым питанием в предоставлении бесплатного    завтрака,  и количество обучающихся  </w:t>
      </w:r>
      <w:r>
        <w:rPr>
          <w:rFonts w:cs="PT Astra Serif" w:ascii="PT Astra Serif" w:hAnsi="PT Astra Serif"/>
          <w:bCs/>
          <w:sz w:val="28"/>
          <w:szCs w:val="28"/>
        </w:rPr>
        <w:t xml:space="preserve"> 5-11 классов </w:t>
      </w:r>
      <w:r>
        <w:rPr>
          <w:rFonts w:cs="PT Astra Serif" w:ascii="PT Astra Serif" w:hAnsi="PT Astra Serif"/>
          <w:sz w:val="28"/>
          <w:szCs w:val="28"/>
        </w:rPr>
        <w:t xml:space="preserve">  с ограниченными возможностями здоровья (кроме обучающихся на дому), нуждающихся в предоставлении бесплатного   двухразового горячего питания (завтрак и обед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1-2022 учебном  году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1-4 класс/5-11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 (10/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(0/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(1/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(1/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Ермоловская СШ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(0/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Шарловская СШ им. Б.С. Бор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С. Гр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(1/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о-Белоключёв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(2/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 (15/29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 денежных средств  всего:   810244,85   руб., в том числ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муниципального бюджета –      810244,85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07 сентября 2021</w:t>
      </w:r>
      <w:r>
        <w:rPr>
          <w:rFonts w:cs="PT Astra Serif" w:ascii="PT Astra Serif" w:hAnsi="PT Astra Serif"/>
          <w:sz w:val="28"/>
          <w:szCs w:val="28"/>
        </w:rPr>
        <w:t xml:space="preserve"> № _664_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количество  детей-инвалидов 5-11 классов (кроме обучающихся на дому), нуждающихся в предоставлении бесплатного    одноразового  горячего питания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1-2022 учебном 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Ермолов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Шарловская СШ им. Б.С. Бори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С. Гри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о-Белоключё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денежных средств  из  муниципального бюджета всего:   67396,50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07 сентября 2021</w:t>
      </w:r>
      <w:r>
        <w:rPr>
          <w:rFonts w:cs="PT Astra Serif" w:ascii="PT Astra Serif" w:hAnsi="PT Astra Serif"/>
          <w:sz w:val="28"/>
          <w:szCs w:val="28"/>
        </w:rPr>
        <w:t xml:space="preserve"> № _</w:t>
      </w:r>
      <w:r>
        <w:rPr>
          <w:rFonts w:cs="PT Astra Serif" w:ascii="PT Astra Serif" w:hAnsi="PT Astra Serif"/>
          <w:sz w:val="28"/>
          <w:szCs w:val="28"/>
          <w:u w:val="single"/>
        </w:rPr>
        <w:t>664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е количество  детей 5-11 классов из семей, находящихся в социально-опасном положении (кроме обучающихся на дому), нуждающихся  в предоставлении бесплатного    одноразового  горячего питания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1-2022 учебном 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Ермоловская С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Шарловская СШ им. Б.С. Бори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С. Гри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о-Белоключё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денежных средств  из  муниципального бюджета всего: 121313,70   руб.</w:t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07 сентября 2021</w:t>
      </w:r>
      <w:r>
        <w:rPr>
          <w:rFonts w:cs="PT Astra Serif" w:ascii="PT Astra Serif" w:hAnsi="PT Astra Serif"/>
          <w:sz w:val="28"/>
          <w:szCs w:val="28"/>
        </w:rPr>
        <w:t xml:space="preserve"> № _</w:t>
      </w:r>
      <w:r>
        <w:rPr>
          <w:rFonts w:cs="PT Astra Serif" w:ascii="PT Astra Serif" w:hAnsi="PT Astra Serif"/>
          <w:sz w:val="28"/>
          <w:szCs w:val="28"/>
          <w:u w:val="single"/>
        </w:rPr>
        <w:t>664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е количество   обучающихся 1-11 классов, обучение которых организовано на дому, нуждающихся  в предоставлении  денежной компенсации  расходов на оплату пит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1-2022 учебном 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07"/>
        <w:gridCol w:w="1634"/>
        <w:gridCol w:w="1650"/>
      </w:tblGrid>
      <w:tr>
        <w:trPr>
          <w:trHeight w:val="3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1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ОВЗ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двухразов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ети-инвалиды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одноразовое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Вешкаймский лицей им. Б.П. Зиновьева при УлГ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Чуфаровская С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Вешкаймская СОШ №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аргин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екетовская СШ им. Б.Т. Павл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У Ермоловская СШ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Шарловская СШ им. Б.С. Борис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темасская СОШ им. А.С. Гриш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ордово-Белоключёв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Ховринская О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денежных средств  из  муниципального бюджета всего: 594991,50  руб., в том числе детям с ОВЗ –  554553,60 руб., детям-инвалидам –  40437,90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6:00Z</dcterms:created>
  <dc:creator>pk145</dc:creator>
  <dc:description/>
  <cp:keywords/>
  <dc:language>en-US</dc:language>
  <cp:lastModifiedBy>СпециалистКадры</cp:lastModifiedBy>
  <cp:lastPrinted>2021-09-07T14:51:00Z</cp:lastPrinted>
  <dcterms:modified xsi:type="dcterms:W3CDTF">2021-09-08T10:39:00Z</dcterms:modified>
  <cp:revision>5</cp:revision>
  <dc:subject/>
  <dc:title/>
</cp:coreProperties>
</file>