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"Вешкаймский район"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 Р И К АЗ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1.08.2020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31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Вешкайм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 2020-2021  учебном году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остановлением  муниципального учреждения администрации муниципального образования «Вешкаймский район»  от 31.08.2020  №596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0-2021  учебном году»,  в целях социальной поддержки семей, имеющих детей, обеспечения охраны жизни и здоровья детей,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ЫВАЮ:       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Организовать горячее питание детей в общеобразовательных организациях (кроме обучающихся на дому)  в 2020 – 2021 учебном году через школьные столовые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 Бесплатное  одноразовое горячее питание (завтрак)  обучающим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детям – инвалидам, а также обучающимся из семей, находящихся в социально-опасном положении из расчёта 54,46 руб. в день на одного обучающегося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2. Бесплатное двухразовое горячее питание (завтрак и обед)  обучающимся с ограниченными возможностями здоровья  из расчёта на завтрак  54,46  руб., из расчёта на обед 55,0 руб. в день на   одного обучающегося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Бесплатное горячее питание предоставить обучающимся вышеуказанных категорий, посещающим  общеобразовательные организации.</w:t>
      </w:r>
    </w:p>
    <w:p>
      <w:pPr>
        <w:pStyle w:val="Default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3. Обеспечить обучающихся с ограниченными возможностями здоровья и детей-инвалидов, обучение которых организовано общеобразовательными организациями на дому, денежной компенсацией расходов на оплату питания за счёт средств муниципального бюджета в  размере  стоимости двухразового питания обучающихся с ограниченными возможностями здоровья,  установленной  на  текущий учебный год для детей  с ограниченными возможностями здоровья либо  стоимости одноразового питания детей-инвалидов,  установленной  на  текущий учебный год для детей-инвалидов.  Расчёт компенсации осуществлять общеобразовательной организацией в  соответствии с   размером компенсации в день, умноженным на количество дней учебных занятий, организованных на дому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Горячее  питание для остальных категорий обучающихся организовать за счёт родительских средств; стоимость завтрака утвердить в размере   54,46  руб. в день, стоимость  обеда - 55,0 руб. в день на одного обучающего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 Руководителям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1. Обеспечить организацию полноценного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в том числе с соблюдением мер профилактики новой коронавирусной инфекции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COVID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2. Разработать и утвердить цикличное меню с учётом энергетической и пищевой ценности блюд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 Обеспечить р</w:t>
      </w:r>
      <w:r>
        <w:rPr>
          <w:rFonts w:cs="PT Astra Serif" w:ascii="PT Astra Serif" w:hAnsi="PT Astra Serif"/>
          <w:sz w:val="28"/>
          <w:szCs w:val="28"/>
        </w:rPr>
        <w:t xml:space="preserve">азмещение на официальных сайтах общеобразова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изаций в информационно-телекоммуникационной сети «Интернет»  информации об условиях организации питания </w:t>
      </w:r>
      <w:r>
        <w:rPr>
          <w:rFonts w:cs="PT Astra Serif" w:ascii="PT Astra Serif" w:hAnsi="PT Astra Serif"/>
          <w:sz w:val="28"/>
          <w:szCs w:val="28"/>
        </w:rPr>
        <w:t>детей, в том числе цикличного и ежедневного ме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4. Назначить ответственных лиц из числа работников общеобразовательных организаций за организацию горячего питания, чётко распределив обязанности между сотруд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Усилить контроль за качеством поставляемых продуктов, ведением необходим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6. Обеспечить правильное хранение мясных, молочных и др. продуктов, овощей, установив жёсткий контроль за их использованием.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7. Сформировать списки обучающихся, которые будут получать питание за счёт средств муниципаль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8. Регулярно осуществлять мониторинг организации питания обучающихся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9. Обеспечить контроль за организацией горячего питания со стороны администрации, а также  осуществление родительского контроля за организацией горячего питания обучающихся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10. Совместно с родительским сообществом продолжить информационно-разъяснительную работу с обучающимися и их родителями (законными представителями), направленную на формирование навыков и культуры здорового пита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11.  Обеспечить проведение различных мероприятий, направленных на формирование здорового образа жизни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12. Обеспечить внедрение и популяризацию просветительских программ, проектов  по здоровому питанию среди школьников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тветственность за организацию горячего питания обучающихся общеобразовательных организаций муниципального образования «Вешкаймский район» в   2020 – 2021 учебном году возложить на начальника отдела общего и дополнительного образования  МУ  Управления образования администрации  МО «Вешкаймский район» Самолову Е.В, а также ведущего бухгалтера  Ладаеву Е.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693"/>
        <w:gridCol w:w="2092"/>
      </w:tblGrid>
      <w:tr>
        <w:trPr>
          <w:trHeight w:val="993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образования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0005</wp:posOffset>
                  </wp:positionV>
                  <wp:extent cx="1171575" cy="502285"/>
                  <wp:effectExtent l="0" t="0" r="0" b="0"/>
                  <wp:wrapTight wrapText="bothSides">
                    <wp:wrapPolygon edited="0">
                      <wp:start x="-58742" y="-138281"/>
                      <wp:lineTo x="-58742" y="131225"/>
                      <wp:lineTo x="52714" y="131225"/>
                      <wp:lineTo x="52714" y="-138281"/>
                      <wp:lineTo x="-58742" y="-138281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402" t="49875" r="27737" b="4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.Н. Архипова   </w:t>
            </w:r>
            <w:r>
              <w:rPr>
                <w:rFonts w:cs="PT Astra Serif" w:ascii="PT Astra Serif" w:hAnsi="PT Astra Serif"/>
              </w:rPr>
              <w:t>    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5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9:00Z</dcterms:created>
  <dc:creator>Самолова</dc:creator>
  <dc:description/>
  <cp:keywords/>
  <dc:language>en-US</dc:language>
  <cp:lastModifiedBy>Начальник Отдела</cp:lastModifiedBy>
  <cp:lastPrinted>2018-11-09T10:36:00Z</cp:lastPrinted>
  <dcterms:modified xsi:type="dcterms:W3CDTF">2020-09-02T08:28:00Z</dcterms:modified>
  <cp:revision>60</cp:revision>
  <dc:subject/>
  <dc:title/>
</cp:coreProperties>
</file>