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0050" cy="50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2" r="-9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УНИЦИПАЛЬНОЕ УЧРЕЖДЕНИЕ 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7935" w:leader="none"/>
        </w:tabs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tabs>
          <w:tab w:val="clear" w:pos="708"/>
          <w:tab w:val="left" w:pos="7935" w:leader="none"/>
        </w:tabs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27 августа 2020 г.</w:t>
      </w:r>
      <w:r>
        <w:rPr>
          <w:rFonts w:cs="PT Astra Serif" w:ascii="PT Astra Serif" w:hAnsi="PT Astra Serif"/>
          <w:sz w:val="28"/>
          <w:szCs w:val="28"/>
        </w:rPr>
        <w:tab/>
        <w:t xml:space="preserve">     № </w:t>
      </w:r>
      <w:r>
        <w:rPr>
          <w:rFonts w:cs="PT Astra Serif" w:ascii="PT Astra Serif" w:hAnsi="PT Astra Serif"/>
          <w:sz w:val="28"/>
          <w:szCs w:val="28"/>
          <w:u w:val="single"/>
        </w:rPr>
        <w:t>570</w:t>
      </w:r>
    </w:p>
    <w:p>
      <w:pPr>
        <w:pStyle w:val="Normal"/>
        <w:tabs>
          <w:tab w:val="clear" w:pos="708"/>
          <w:tab w:val="left" w:pos="7935" w:leader="none"/>
        </w:tabs>
        <w:spacing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 Вешкайма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b/>
          <w:sz w:val="28"/>
        </w:rPr>
        <w:t>«Организация бесплатного горячего питания обучающихся 1-4 классов общеобразовательных организаций муниципального образования «Вешкаймский район» Ульян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частью 2.1. статьи 37 Федерального закона от 29 декабря 2012 года № 273-ФЗ «Об образовании в Российской Федерации», в целях </w:t>
      </w:r>
      <w:r>
        <w:rPr>
          <w:rFonts w:cs="PT Astra Serif" w:ascii="PT Astra Serif" w:hAnsi="PT Astra Serif"/>
          <w:sz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00% обеспечения бесплатным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 горячим питанием обучающихся 1-4 классов общеобразовательных организаций  </w:t>
      </w:r>
      <w:r>
        <w:rPr>
          <w:rFonts w:eastAsia="Times New Roman" w:cs="PT Astra Serif" w:ascii="PT Astra Serif" w:hAnsi="PT Astra Serif"/>
          <w:kern w:val="2"/>
          <w:sz w:val="28"/>
          <w:szCs w:val="28"/>
          <w:lang w:eastAsia="ru-RU"/>
        </w:rPr>
        <w:t>муниципального образования «Вешкаймский  район» Ульяновской области,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 а также с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овершенствования  его организации,  </w:t>
      </w:r>
      <w:r>
        <w:rPr>
          <w:rFonts w:cs="PT Astra Serif" w:ascii="PT Astra Serif" w:hAnsi="PT Astra Serif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1. Утвердить муниципальную программу </w:t>
      </w:r>
      <w:r>
        <w:rPr>
          <w:rFonts w:cs="PT Astra Serif" w:ascii="PT Astra Serif" w:hAnsi="PT Astra Serif"/>
          <w:sz w:val="28"/>
        </w:rPr>
        <w:t xml:space="preserve">«Организация бесплатного горячего питания обучающихся 1-4 классов общеобразовательных организаций муниципального образования «Вешкаймский район» Ульяновской области» </w:t>
      </w:r>
      <w:r>
        <w:rPr>
          <w:rFonts w:cs="PT Astra Serif" w:ascii="PT Astra Serif" w:hAnsi="PT Astra Serif"/>
          <w:sz w:val="28"/>
          <w:szCs w:val="28"/>
        </w:rPr>
        <w:t xml:space="preserve">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с 01.09.2020, но не ранее дня, следующего за днем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Контроль за исполнением настоящего постановления возложить на начальника муниципального учреждения Управления образования администрации муниципального образования «Вешкаймский район»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ешкаймский район»</w:t>
        <w:tab/>
        <w:tab/>
        <w:tab/>
        <w:tab/>
        <w:tab/>
        <w:tab/>
        <w:t xml:space="preserve">                    Т.Н. Стельмах   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"/>
        <w:ind w:left="5103" w:hanging="0"/>
        <w:jc w:val="left"/>
        <w:rPr/>
      </w:pPr>
      <w:r>
        <w:rPr>
          <w:rFonts w:cs="Times New Roman" w:ascii="Times New Roman" w:hAnsi="Times New Roman"/>
          <w:b w:val="false"/>
          <w:lang w:eastAsia="en-US"/>
        </w:rPr>
        <w:t xml:space="preserve">           </w:t>
      </w:r>
      <w:r>
        <w:rPr>
          <w:rFonts w:eastAsia="PT Astra Serif" w:cs="PT Astra Serif" w:ascii="PT Astra Serif" w:hAnsi="PT Astra Serif"/>
          <w:b w:val="false"/>
          <w:sz w:val="24"/>
          <w:szCs w:val="24"/>
        </w:rPr>
        <w:t xml:space="preserve">             </w:t>
      </w:r>
      <w:r>
        <w:rPr>
          <w:rFonts w:cs="PT Astra Serif" w:ascii="PT Astra Serif" w:hAnsi="PT Astra Serif"/>
          <w:b w:val="false"/>
        </w:rPr>
        <w:t>Утверждена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остановлением муниципального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чреждения администрации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Вешкаймский  район»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u w:val="single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от </w:t>
      </w:r>
      <w:r>
        <w:rPr>
          <w:rFonts w:eastAsia="Times New Roman" w:cs="PT Astra Serif" w:ascii="PT Astra Serif" w:hAnsi="PT Astra Serif"/>
          <w:sz w:val="28"/>
          <w:szCs w:val="28"/>
          <w:u w:val="single"/>
          <w:lang w:eastAsia="ru-RU"/>
        </w:rPr>
        <w:t>27.08.2020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№ </w:t>
      </w:r>
      <w:r>
        <w:rPr>
          <w:rFonts w:eastAsia="Times New Roman" w:cs="PT Astra Serif" w:ascii="PT Astra Serif" w:hAnsi="PT Astra Serif"/>
          <w:sz w:val="28"/>
          <w:szCs w:val="28"/>
          <w:u w:val="single"/>
          <w:lang w:eastAsia="ru-RU"/>
        </w:rPr>
        <w:t>570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  <w:tab w:val="left" w:pos="6237" w:leader="none"/>
          <w:tab w:val="left" w:pos="6379" w:leader="none"/>
        </w:tabs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</w:tabs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ind w:hanging="10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«Организация бесплатного горячего питания</w:t>
      </w:r>
    </w:p>
    <w:p>
      <w:pPr>
        <w:pStyle w:val="Normal"/>
        <w:spacing w:lineRule="auto" w:line="240" w:before="0" w:after="0"/>
        <w:ind w:hanging="1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обучающихся 1-4 классов общеобразовательных организаций</w:t>
      </w:r>
    </w:p>
    <w:p>
      <w:pPr>
        <w:pStyle w:val="Normal"/>
        <w:spacing w:lineRule="auto" w:line="240" w:before="0" w:after="0"/>
        <w:ind w:hanging="10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муниципального образования «Вешкаймский район»</w:t>
      </w:r>
    </w:p>
    <w:p>
      <w:pPr>
        <w:pStyle w:val="Normal"/>
        <w:spacing w:lineRule="auto" w:line="240" w:before="0" w:after="0"/>
        <w:ind w:hanging="1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Ульян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0"/>
        <w:jc w:val="center"/>
        <w:rPr/>
      </w:pPr>
      <w:r>
        <w:rPr>
          <w:rFonts w:eastAsia="PT Astra Serif" w:cs="PT Astra Serif" w:ascii="PT Astra Serif" w:hAnsi="PT Astra Serif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П А С П О Р Т</w:t>
      </w:r>
    </w:p>
    <w:p>
      <w:pPr>
        <w:pStyle w:val="Normal"/>
        <w:spacing w:lineRule="auto" w:line="240" w:before="0" w:after="0"/>
        <w:ind w:hanging="1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 xml:space="preserve">муниципальной программы 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10"/>
        <w:jc w:val="center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«Организация бесплатного горячего питания</w:t>
      </w:r>
    </w:p>
    <w:p>
      <w:pPr>
        <w:pStyle w:val="Normal"/>
        <w:spacing w:lineRule="auto" w:line="240" w:before="0" w:after="0"/>
        <w:ind w:hanging="1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обучающихся 1-4 классов общеобразовательных организаций</w:t>
      </w:r>
    </w:p>
    <w:p>
      <w:pPr>
        <w:pStyle w:val="Normal"/>
        <w:spacing w:lineRule="auto" w:line="240" w:before="0" w:after="0"/>
        <w:ind w:hanging="10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муниципального образования «Вешкайм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kern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Ульяновской област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kern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2"/>
          <w:sz w:val="28"/>
          <w:szCs w:val="28"/>
          <w:lang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6632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/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«Организация бесплатного горячего питания  обучающихся 1-4 классов общеобразовательных организаций му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ниципального образования «Вешкаймский район» Ульяновской области»</w:t>
            </w:r>
            <w:r>
              <w:rPr>
                <w:rFonts w:eastAsia="Times New Roman" w:cs="PT Astra Serif" w:ascii="PT Astra Serif" w:hAnsi="PT Astra Serif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Муниципальный заказчик  муниципальной программы 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Муниципальное учреждение администрация муниципального образования «Вешкаймский район» Ульян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firstLine="438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Исполнители муниципальной программ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Муниципальное учреждение  Управление образования администрации муниципального образования «Вешкаймский район» Ульяновской области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Руководители общеобразовательных организаций  муниципального образования «Вешкаймский район» Ульяновской области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Цели и задачи  муниципальной программ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Цель: 100% обеспечение бесплатным</w:t>
            </w: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 xml:space="preserve"> горячим питанием обучающихся 1-4 классов общеобразовательных организаций  </w:t>
            </w:r>
            <w:r>
              <w:rPr>
                <w:rFonts w:eastAsia="Times New Roman" w:cs="PT Astra Serif" w:ascii="PT Astra Serif" w:hAnsi="PT Astra Serif"/>
                <w:kern w:val="2"/>
                <w:sz w:val="28"/>
                <w:szCs w:val="28"/>
                <w:lang w:eastAsia="ru-RU"/>
              </w:rPr>
              <w:t>муниципального образования «Вешкаймский  район» Ульяновской области.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- Достижение по итогам 2020 - 2023 годов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100% обеспечения бесплатным</w:t>
            </w: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 xml:space="preserve"> горячим питанием обучающихся 1-4 классов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общеобразовательных организаций  муниципального образования «Вешкаймский район» Ульяновской области;</w:t>
            </w:r>
            <w:r>
              <w:rPr>
                <w:rFonts w:eastAsia="Times New Roman" w:cs="PT Astra Serif" w:ascii="PT Astra Serif" w:hAnsi="PT Astra Serif"/>
                <w:kern w:val="2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Создание инфраструктуры и оснащение общеобразовательных организаций соответствующим оборудованием, необходимым для организации  бесплатного горячего питания в 1-4 классах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 общеобразовательных организаций  муниципального образования «Вешкаймский район» Ульяновской области;</w:t>
            </w:r>
            <w:r>
              <w:rPr>
                <w:rFonts w:eastAsia="Times New Roman" w:cs="PT Astra Serif" w:ascii="PT Astra Serif" w:hAnsi="PT Astra Serif"/>
                <w:kern w:val="2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PT Astra Serif" w:hAnsi="PT Astra Serif" w:eastAsia="Times New Roman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- Совершенствование организации  горячего питания обучающихся 1-4 классов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общеобразовательных организаций муниципального образования «Вешкаймский район» Ульяновской области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Целевые индикаторы муниципальной программ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vertAlign w:val="superscript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- Количество и до</w:t>
            </w:r>
            <w:r>
              <w:rPr>
                <w:rFonts w:eastAsia="Times New Roman" w:cs="PT Astra Serif" w:ascii="PT Astra Serif" w:hAnsi="PT Astra Serif"/>
                <w:spacing w:val="-1"/>
                <w:sz w:val="28"/>
                <w:szCs w:val="28"/>
              </w:rPr>
              <w:t xml:space="preserve">ля (%) обучающихся 1-4 классов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муниципальных общеобразовательных организаций, </w:t>
            </w:r>
            <w:r>
              <w:rPr>
                <w:rFonts w:eastAsia="Times New Roman" w:cs="PT Astra Serif" w:ascii="PT Astra Serif" w:hAnsi="PT Astra Serif"/>
                <w:spacing w:val="-2"/>
                <w:sz w:val="28"/>
                <w:szCs w:val="28"/>
              </w:rPr>
              <w:t xml:space="preserve">обеспеченных бесплатным горячим питанием - 100% на 1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сентября 2020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vertAlign w:val="superscript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vertAlign w:val="superscript"/>
              </w:rPr>
              <w:t xml:space="preserve">-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Количество и доля (%) муниципальных общеобразовательных </w:t>
            </w:r>
            <w:r>
              <w:rPr>
                <w:rFonts w:eastAsia="Times New Roman" w:cs="PT Astra Serif" w:ascii="PT Astra Serif" w:hAnsi="PT Astra Serif"/>
                <w:spacing w:val="-1"/>
                <w:sz w:val="28"/>
                <w:szCs w:val="28"/>
              </w:rPr>
              <w:t xml:space="preserve">организаций, готовность инфраструктуры (пищеблоков, обеденных залов столовых, необходимого оборудования) соответствует утвержденым в Ульяновской области 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Единым требованиям к оснащённости пищеблоков технологическим и иным оборудованием, состоянию пищеблоков и обеденных залов в муниципальных образовательных, в том числе дошкольных, организациях,  - </w:t>
            </w:r>
            <w:r>
              <w:rPr>
                <w:rFonts w:eastAsia="Times New Roman" w:cs="PT Astra Serif" w:ascii="PT Astra Serif" w:hAnsi="PT Astra Serif"/>
                <w:spacing w:val="-2"/>
                <w:sz w:val="28"/>
                <w:szCs w:val="28"/>
              </w:rPr>
              <w:t xml:space="preserve">100% на 1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сентября 2023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vertAlign w:val="superscript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- Количество и доля (%) муниципальных общеобразовательных организаций, в которых осуществляется родительский и </w:t>
            </w:r>
            <w:r>
              <w:rPr>
                <w:rFonts w:eastAsia="Times New Roman" w:cs="PT Astra Serif" w:ascii="PT Astra Serif" w:hAnsi="PT Astra Serif"/>
                <w:spacing w:val="-2"/>
                <w:sz w:val="28"/>
                <w:szCs w:val="28"/>
              </w:rPr>
              <w:t xml:space="preserve">общественный контроль за организацией обязательного горячего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итания обучающихся 1-4 классов -</w:t>
            </w:r>
            <w:r>
              <w:rPr>
                <w:rFonts w:eastAsia="Times New Roman" w:cs="PT Astra Serif" w:ascii="PT Astra Serif" w:hAnsi="PT Astra Serif"/>
                <w:spacing w:val="-2"/>
                <w:sz w:val="28"/>
                <w:szCs w:val="28"/>
              </w:rPr>
              <w:t xml:space="preserve">100% на 1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сентября 2020 года 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Сроки и этапы реализации муниципальной программ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Реализация программы рассчитана на 2020 – 2023 годы по этап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первый этап – 2020-2021 гг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второй этап – 2020 -2023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ервом этапе в соответствии с мероприятиями Программы будут сформированы основы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современной инфраструктуры,   необходимой для организации  бесплатного горячего питания в 1-4 классах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 общеобразовательных организаций  муниципального образования «Вешкаймский район» Ульяновской области.</w:t>
            </w:r>
            <w:r>
              <w:rPr>
                <w:rFonts w:eastAsia="Times New Roman" w:cs="PT Astra Serif" w:ascii="PT Astra Serif" w:hAnsi="PT Astra Serif"/>
                <w:kern w:val="2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тором этапе в результате выполнения мероприятий первого этапа  будет осуществлено с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овершенствование организации  горячего питания обучающихся 1-4 классов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общеобразовательных организаций муниципального образования «Вешкаймский район» Ульяновской област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ены устойчивые модели для дальнейшего массового внедрения преобразований и оценки их результативности в сфере организации горячего   питания. На этом этапе будут сформированы новые подходы к организации горячего питания,  а также будут определены основные позиции по целям  Программы   на следующий период.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kern w:val="2"/>
                <w:sz w:val="28"/>
                <w:szCs w:val="28"/>
                <w:lang w:eastAsia="ru-RU"/>
              </w:rPr>
              <w:t xml:space="preserve">Общий объем финансирования Программы обусловлен финансовой потребностью в её реализации за счёт средств бюджета муниципального образования «Вешкаймский район» в объеме    24063,6 тыс. рублей, источником которого являются безвозмездные поступления из федерального бюджета в сумме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 15396,6 тыс. рублей, средства бюджета Ульяновской области 5745,2 тыс. рублей, средства муниципального бюджета в сумме  2921,8 тыс. рублей, в том числе по этапам и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первый этап – 2020-2021 гг. – 10466,6  тыс. рублей, из них средства федерального бюджета в сумме 6456,6 тыс. рублей, средства бюджета Ульяновской области в сумме 2873,8 тыс. рублей, средства муниципального бюджета в сумме 1136,2 тыс. рублей, в том числе по годам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2020 год -3678,5 тыс. рублей, из них средства федерального бюджета в сумме 1986,6 тыс. рублей, средства бюджета Ульяновской области в сумме 1438,1 тыс. рублей, средства муниципального бюджета в сумме 253,8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2021 год - 6788,1 тыс. рублей, из них средства федерального бюджета в сумме 4470,0 тыс. рублей, средства бюджета Ульяновской области в сумме 1435,7 тыс. рублей, средства муниципального бюджета в сумме 882,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второй этап – 2022-2023 гг.-  -  13597,0  тыс. рублей, из них средства федерального бюджета в сумме  8940,0 тыс. рублей, средства бюджета Ульяновской области в сумме 2871,4 тыс. рублей, средства муниципального бюджета в сумме 1785,6 тыс. рублей, в том числе по год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2022 год - 6797,5 тыс. рублей, из них средства федерального бюджета в сумме 4470,0 тыс. рублей, средства бюджета Ульяновской области в сумме 1435,7 тыс. рублей, средства муниципального бюджета в сумме 891,8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2023 год - 6799,5тыс. рублей, из них средства федерального бюджета в сумме 4470,0 тыс. рублей, средства бюджета Ульяновской области в сумме 1435,7 тыс. рублей, средства муниципального бюджета в сумме 893,8 тыс. рублей.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8"/>
                <w:szCs w:val="28"/>
                <w:lang w:eastAsia="ru-RU"/>
              </w:rPr>
              <w:t>Создание комплексной системы организации качественного полноценного бесплатного горячего питания обучающихся 1-4 классов в общеобразовательных организациях муниципального образования «Вешкаймский район» Ульянов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Основные понятия и термины, используемые в муниципальной программе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Целевой индикатор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- количественный показатель эффективности реализации муниципальной программы, отражающий степень достижения целей и задач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Здоровое питание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- </w:t>
      </w:r>
      <w:r>
        <w:rPr>
          <w:rFonts w:cs="PT Astra Serif" w:ascii="PT Astra Serif" w:hAnsi="PT Astra Serif"/>
          <w:sz w:val="28"/>
          <w:szCs w:val="28"/>
        </w:rPr>
        <w:t xml:space="preserve">это </w:t>
      </w:r>
      <w:r>
        <w:rPr>
          <w:rFonts w:cs="PT Astra Serif" w:ascii="PT Astra Serif" w:hAnsi="PT Astra Serif"/>
          <w:bCs/>
          <w:sz w:val="28"/>
          <w:szCs w:val="28"/>
        </w:rPr>
        <w:t>питание</w:t>
      </w:r>
      <w:r>
        <w:rPr>
          <w:rFonts w:cs="PT Astra Serif" w:ascii="PT Astra Serif" w:hAnsi="PT Astra Serif"/>
          <w:sz w:val="28"/>
          <w:szCs w:val="28"/>
        </w:rPr>
        <w:t>, обеспечивающее рост, нормальное развитие и жизнедеятельность ребенка, способствующее укреплению его здоровья и профилактике заболеван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Раздел 1. Введение. Характеристика проблем, на решение которых направлена 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Муниципальная программа «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Организация бесплатного горячего питания  обучающихся 1-4 классов общеобразовательных организаций му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иципального образования «Вешкаймский район» Ульяновской области»</w:t>
      </w:r>
      <w:r>
        <w:rPr>
          <w:rFonts w:eastAsia="Times New Roman" w:cs="PT Astra Serif" w:ascii="PT Astra Serif" w:hAnsi="PT Astra Serif"/>
          <w:kern w:val="2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(далее - Программа) - система мероприятий и инструментов государственной политики, обеспечивающих в рамках реализации функций муниципального учреждения Управления образования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му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иципального образования  «Вешкаймский район»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(далее – Управление образования) достижение приоритетов и целей в сфере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рамма является организационной основой муниципальной политики  Управления образования в сфере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kern w:val="2"/>
          <w:sz w:val="28"/>
          <w:szCs w:val="28"/>
          <w:lang w:eastAsia="ja-JP" w:bidi="fa-IR"/>
        </w:rPr>
        <w:t xml:space="preserve">Программа является планом действий Управления образования и общеобразовательных организаций по реализации поставленных задач до 2023 года. </w:t>
      </w:r>
      <w:r>
        <w:rPr>
          <w:rFonts w:cs="PT Astra Serif" w:ascii="PT Astra Serif" w:hAnsi="PT Astra Serif"/>
          <w:sz w:val="28"/>
          <w:szCs w:val="28"/>
        </w:rPr>
        <w:t xml:space="preserve">Президентом Российской Федерации подписан закон о предоставлении бесплатного горячего питания учащимся начальной школы (с первого по четвертые классы).  Закон включает в себя внесенные главой государства ко второму чтению поправки в целях реализации положений его послания Федеральному собранию от 15 января 2020 года, которые позволят обеспечить бесплатным питанием детей, обучающихся в начальной школе, начиная с 1 сентября 2020 года с учетом переходного периода до 1 сентября 2023 года. Согласно закону, учащиеся младших классов будут обеспечиваться бесплатным горячим питанием не реже одного раза в день, а в меню должны быть и горячее блюдо, и горячий напиток. </w:t>
      </w:r>
    </w:p>
    <w:p>
      <w:pPr>
        <w:pStyle w:val="Style18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акже вводится понятие "здоровое питание", закрепляются его принципы, особенности организации качественного, безопасного и здорового питания дет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общеобразовательных организациях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му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ниципального образования «Вешкаймский район» уделяется большое внимание питанию детей.  </w:t>
      </w:r>
      <w:r>
        <w:rPr>
          <w:rFonts w:cs="PT Astra Serif" w:ascii="PT Astra Serif" w:hAnsi="PT Astra Serif"/>
          <w:sz w:val="28"/>
          <w:szCs w:val="28"/>
        </w:rPr>
        <w:t>Во всех 10 школах района  функционируют пищеблоки полного цикла, в которых организованно рациональное двухразовое питание обучающихся, организован горячий завтрак и горячий обед.  Удешевление стоимости обедов достигнуто за счет наличия собственной овощной продукции, выращенной на пришкольных участ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ля организации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бесплатного горячего питания обучающихся 1-4 классов </w:t>
      </w:r>
      <w:r>
        <w:rPr>
          <w:rFonts w:eastAsia="Times New Roman" w:cs="PT Astra Serif" w:ascii="PT Astra Serif" w:hAnsi="PT Astra Serif"/>
          <w:kern w:val="2"/>
          <w:sz w:val="28"/>
          <w:szCs w:val="28"/>
          <w:lang w:eastAsia="ru-RU"/>
        </w:rPr>
        <w:t>в муниципальном образовании «Вешкаймский район» будут утверждены и согласованы в установленном порядке 2 варианта меню: для всех обучающихся и для детей, нуждающихся в специализированном пит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 сентября 2018 года школы начали реализацию программы «Разговор о правильном питании», а с сентября 2019 года - программы «Две недели в лагере здоровья»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Раздел 2. Цели, задачи и целевые индикаторы Программы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Цель Программы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:  100% обеспечение бесплатным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 горячим питанием обучающихся 1-4 классов общеобразовательных организаций  </w:t>
      </w:r>
      <w:r>
        <w:rPr>
          <w:rFonts w:eastAsia="Times New Roman" w:cs="PT Astra Serif" w:ascii="PT Astra Serif" w:hAnsi="PT Astra Serif"/>
          <w:kern w:val="2"/>
          <w:sz w:val="28"/>
          <w:szCs w:val="28"/>
          <w:lang w:eastAsia="ru-RU"/>
        </w:rPr>
        <w:t>муниципального образования «Вешкаймский  район» Ульяновской области.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Достижение цели Программы обеспечивается решением задач, определяющих конечный результат реализации основных мероприятий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Задача 1. Достижение по итогам 2020-2023 годов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00% обеспечения бесплатным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 горячим питанием обучающихся 1-4 классов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бщеобразовательных организаций  муниципального образования «Вешкаймский район» Ульяновской области;</w:t>
      </w:r>
      <w:r>
        <w:rPr>
          <w:rFonts w:eastAsia="Times New Roman" w:cs="PT Astra Serif" w:ascii="PT Astra Serif" w:hAnsi="PT Astra Serif"/>
          <w:kern w:val="2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Задача 2. Создание инфраструктуры и оснащение общеобразовательных организаций соответствующим оборудованием, необходимым для организации  бесплатного горячего питания в 1-4 классах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общеобразовательных организаций  муниципального образования «Вешкаймский район» Ульяновской области;</w:t>
      </w:r>
      <w:r>
        <w:rPr>
          <w:rFonts w:eastAsia="Times New Roman" w:cs="PT Astra Serif" w:ascii="PT Astra Serif" w:hAnsi="PT Astra Serif"/>
          <w:kern w:val="2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Задача 3. Совершенствование организации  горячего питания обучающихся 1-4 классов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общеобразовательных организаций муниципального образования «Вешкаймский район» Ульянов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Раздел 3. Сроки и этапы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еализация программы рассчитана на 2020 – 2023 годы по этапам, что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беспечит преемственность выполнения мероприятий муниципальной программы и позволит последовательно решить поставленные задач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ервый этап – 2020-2021 гг.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торой этап – 2020 -2023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 первом этапе в соответствии с мероприятиями Программы будут сформированы основы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современной инфраструктуры,   необходимой для организации  бесплатного горячего питания в 1-4 классах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общеобразовательных организаций  муниципального образования «Вешкаймский район» Ульяновской области.</w:t>
      </w:r>
      <w:r>
        <w:rPr>
          <w:rFonts w:eastAsia="Times New Roman" w:cs="PT Astra Serif" w:ascii="PT Astra Serif" w:hAnsi="PT Astra Serif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тором этапе в результате выполнения мероприятий первого этапа  будет осуществлено с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овершенствование организации  горячего питания обучающихся 1-4 классов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общеобразовательных организаций муниципального образования «Вешкаймский район» Ульяновской области, </w:t>
      </w:r>
      <w:r>
        <w:rPr>
          <w:rFonts w:cs="Times New Roman" w:ascii="Times New Roman" w:hAnsi="Times New Roman"/>
          <w:sz w:val="28"/>
          <w:szCs w:val="28"/>
        </w:rPr>
        <w:t>получены устойчивые модели для дальнейшего массового внедрения преобразований и оценки их результативности в сфере организации горячего   питания. На этом этапе будут сформированы новые подходы к организации горячего питания,  а также будут определены основные позиции по целям  Программы   на следующи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Раздел 4. Система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Информация об основных мероприятиях Программы приведена в Приложении № 2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Раздел. 5. Ожидаемый эффект от реализации мероприятий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Программы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и выполнении мероприятий  Программы ожидаются следующи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kern w:val="2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ru-RU"/>
        </w:rPr>
        <w:t xml:space="preserve">         </w:t>
      </w:r>
      <w:r>
        <w:rPr>
          <w:rFonts w:eastAsia="Times New Roman" w:cs="PT Astra Serif" w:ascii="PT Astra Serif" w:hAnsi="PT Astra Serif"/>
          <w:kern w:val="2"/>
          <w:sz w:val="28"/>
          <w:szCs w:val="28"/>
          <w:lang w:eastAsia="ru-RU"/>
        </w:rPr>
        <w:t>создание комплексной системы организации качественного, полноценного бесплатного горячего питания обучающихся 1-4 классов  общеобразовательных организаций  муниципального образования «Вешкаймский район» Ульян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kern w:val="2"/>
          <w:sz w:val="28"/>
          <w:szCs w:val="28"/>
          <w:lang w:eastAsia="ru-RU"/>
        </w:rPr>
        <w:t>Раздел.6. Ресурсное обеспечение 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kern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2"/>
          <w:sz w:val="28"/>
          <w:szCs w:val="28"/>
          <w:lang w:eastAsia="ru-RU"/>
        </w:rPr>
        <w:t>Для реализации целевых индикаторов Программы потребуется соответствующее ресурсное обеспеч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kern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2"/>
          <w:sz w:val="28"/>
          <w:szCs w:val="28"/>
          <w:lang w:eastAsia="ru-RU"/>
        </w:rPr>
        <w:t>1.Материально-техническое. Потребуется  ремонт  пищеблоков, обеденных залов, а также их оснащение современным технологическим оборудова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kern w:val="2"/>
          <w:sz w:val="28"/>
          <w:szCs w:val="28"/>
          <w:lang w:eastAsia="ru-RU"/>
        </w:rPr>
        <w:t xml:space="preserve">2.Финансовое. Финансирование мероприятий Программы  осуществляется за счет средств федерального, областного бюджета и бюджета муниципального образования «Вешкаймский район» в пределах бюджетного финансирования. На реализацию мероприятий Программы возможно привлечение дополнительных средств из иных источников через участие в конкурсных мероприятиях, вступление в Федеральные целевые программы, вступление в областные целевые программы, а также привлечение спонсорских средств. Объем бюджетных ассигнований на финансовое обеспечение реализации Программы рассчитан на основе анализа затрат и длительности  выполнения каждого мероприятия. Общий объем финансирования Программы обусловлен финансовой потребностью в её реализации за счёт средств бюджета муниципального образования «Вешкаймский район» в объеме    24063,6 тыс. рублей, источником которого являются безвозмездные поступления из федерального бюджета в сумме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15396,6 тыс. рублей, средства бюджета Ульяновской области 5745,2 тыс. рублей, средства муниципального бюджета в сумме  2921,8 тыс. рублей, в том числе  по этапам и годам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ервый этап – 2020-2021 гг. – 10466,6  тыс. рублей, из них средства федерального бюджета в сумме 6456,6 тыс. рублей, средства бюджета Ульяновской области в сумме 2873,8 тыс. рублей, средства муниципального бюджета в сумме 1136,2 тыс. рублей, в том числе по годам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020 год -3678,5 тыс. рублей, из них средства федерального бюджета в сумме 1986,6 тыс. рублей, средства бюджета Ульяновской области в сумме 1438,1 тыс. рублей, средства муниципального бюджета в сумме 253,8 тыс. рубле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021 год - 6788,1 тыс. рублей, из них средства федерального бюджета в сумме 4470,0 тыс. рублей, средства бюджета Ульяновской области в сумме 1435,7 тыс. рублей, средства муниципального бюджета в сумме 882,4 тыс. рубле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торой этап – 2022-2023 гг. -  13597,0  тыс. рублей, из них средства федерального бюджета в сумме  8940,0 тыс. рублей, средства бюджета Ульяновской области в сумме 2871,4 тыс. рублей, средства муниципального бюджета в сумме 1785,6 тыс. рублей, в том числе по года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022 год - 6797,5 тыс. рублей, из них средства федерального бюджета в сумме 4470,0 тыс. рублей, средства бюджета Ульяновской области в сумме 1435,7 тыс. рублей, средства муниципального бюджета в сумме 891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023 год - 6799,5тыс. рублей, из них средства федерального бюджета в сумме 4470,0 тыс. рублей, средства бюджета Ульяновской области в сумме 1435,7 тыс. рублей, средства муниципального бюджета в сумме 893,8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kern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2"/>
          <w:sz w:val="28"/>
          <w:szCs w:val="28"/>
          <w:lang w:eastAsia="ru-RU"/>
        </w:rPr>
        <w:t>Ежегодный объем ассигнований на реализацию Программы подлежит уточнению при разработке бюджета муниципального образования «Вешкаймский район» на соответствующий финансовый год и плановый период. При освоении денежных средств возможно внутреннее перемещение бюджетных ассигнований с одной бюджетной классификации на друг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kern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Раздел. 7. Организация управления Программой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Контроль за исполнением муниципальной программы осуществляет муниципальное учреждение администрация муниципального образования «Вешкаймский район» Ульяновской обла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Раздел 8. Оценка эффективност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ценка эффективности реализации муниципальной программы осуществляется в соответствии с методикой оценки эффективности муниципальных программ  муниципального образования «Вешкаймский район» Ульяновской области, утвержденной   муниципальным учреждением администрацией муниципального образования «Вешкаймский район» Улья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43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62" w:leader="none"/>
        </w:tabs>
        <w:spacing w:lineRule="auto" w:line="240" w:before="0" w:after="20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438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438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438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kern w:val="2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PT Astra Serif" w:ascii="PT Astra Serif" w:hAnsi="PT Astra Serif"/>
          <w:kern w:val="2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hanging="10"/>
        <w:jc w:val="center"/>
        <w:rPr>
          <w:rFonts w:ascii="PT Astra Serif" w:hAnsi="PT Astra Serif" w:cs="PT Astra Serif"/>
          <w:kern w:val="2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PT Astra Serif" w:ascii="PT Astra Serif" w:hAnsi="PT Astra Serif"/>
          <w:kern w:val="2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ind w:hanging="1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710" w:leader="none"/>
          <w:tab w:val="right" w:pos="15420" w:leader="none"/>
        </w:tabs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  <w:bookmarkStart w:id="0" w:name="Par195"/>
      <w:bookmarkStart w:id="1" w:name="Par195"/>
      <w:bookmarkEnd w:id="1"/>
    </w:p>
    <w:p>
      <w:pPr>
        <w:pStyle w:val="Normal"/>
        <w:widowControl w:val="false"/>
        <w:tabs>
          <w:tab w:val="clear" w:pos="708"/>
          <w:tab w:val="center" w:pos="7710" w:leader="none"/>
          <w:tab w:val="right" w:pos="15420" w:leader="none"/>
        </w:tabs>
        <w:autoSpaceDE w:val="false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Перечень целевых индикаторов муниципальной программы  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«Организация бесплатного горячего питания  обучающихся 1-4 классов общеобразовательных организаций му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ниципального образования «Вешкаймский район» Ульянов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tbl>
      <w:tblPr>
        <w:tblW w:w="153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2"/>
        <w:gridCol w:w="6354"/>
        <w:gridCol w:w="1563"/>
        <w:gridCol w:w="1121"/>
        <w:gridCol w:w="1138"/>
        <w:gridCol w:w="1130"/>
        <w:gridCol w:w="1138"/>
        <w:gridCol w:w="1152"/>
        <w:gridCol w:w="1152"/>
      </w:tblGrid>
      <w:tr>
        <w:trPr>
          <w:trHeight w:val="939" w:hRule="exac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36" w:right="36" w:firstLine="43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" w:right="36" w:firstLine="43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6"/>
                <w:sz w:val="24"/>
                <w:szCs w:val="24"/>
                <w:lang w:eastAsia="ru-RU"/>
              </w:rPr>
              <w:t>ц/п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482" w:right="490" w:hanging="0"/>
              <w:rPr>
                <w:rFonts w:ascii="PT Astra Serif" w:hAnsi="PT Astra Serif" w:eastAsia="Times New Roman" w:cs="PT Astra Serif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2" w:right="490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4"/>
                <w:lang w:eastAsia="ru-RU"/>
              </w:rPr>
              <w:t>Наименование целевого индикатор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7" w:right="302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40" w:leader="none"/>
              </w:tabs>
              <w:autoSpaceDE w:val="false"/>
              <w:spacing w:lineRule="auto" w:line="240" w:before="0" w:after="0"/>
              <w:ind w:right="130" w:hanging="0"/>
              <w:jc w:val="center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Базовое значен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40" w:leader="none"/>
              </w:tabs>
              <w:autoSpaceDE w:val="false"/>
              <w:spacing w:lineRule="auto" w:line="240" w:before="0" w:after="0"/>
              <w:ind w:right="130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целевого индикатора</w:t>
            </w:r>
          </w:p>
        </w:tc>
        <w:tc>
          <w:tcPr>
            <w:tcW w:w="4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Значение </w:t>
            </w: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целевого индикатора</w:t>
            </w:r>
          </w:p>
        </w:tc>
      </w:tr>
      <w:tr>
        <w:trPr>
          <w:trHeight w:val="792" w:hRule="exact"/>
        </w:trPr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Зна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223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23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01.09.20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01.09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01.09.20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01.09.2023</w:t>
            </w:r>
          </w:p>
        </w:tc>
      </w:tr>
      <w:tr>
        <w:trPr>
          <w:trHeight w:val="1737" w:hRule="exac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5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97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spacing w:val="-1"/>
                <w:sz w:val="24"/>
                <w:szCs w:val="24"/>
                <w:lang w:eastAsia="ru-RU"/>
              </w:rPr>
              <w:t xml:space="preserve">Количество и доля </w:t>
            </w:r>
            <w:r>
              <w:rPr>
                <w:rFonts w:eastAsia="Times New Roman" w:cs="PT Astra Serif" w:ascii="PT Astra Serif" w:hAnsi="PT Astra Serif"/>
                <w:iCs/>
                <w:spacing w:val="-1"/>
                <w:sz w:val="24"/>
                <w:szCs w:val="24"/>
                <w:lang w:eastAsia="ru-RU"/>
              </w:rPr>
              <w:t xml:space="preserve">(%) 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4"/>
                <w:lang w:eastAsia="ru-RU"/>
              </w:rPr>
              <w:t>обучающихся 1-4 классов м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униципальных общеобразовательных организаций, 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 xml:space="preserve">обеспеченных бесплатным одноразовым горячим питанием, в том числе денежной компенсацией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асходов на оплату одноразового питания 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 xml:space="preserve"> обучающихся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учение которых организовано на дому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 xml:space="preserve">   (100% на 1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ентября 2023 года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97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97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620/105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(16,9 %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Апрель 2020 г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601/100%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605/100%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605/100%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607/100%</w:t>
            </w:r>
          </w:p>
        </w:tc>
      </w:tr>
      <w:tr>
        <w:trPr>
          <w:trHeight w:val="670" w:hRule="exac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97" w:hanging="0"/>
              <w:jc w:val="both"/>
              <w:rPr>
                <w:rFonts w:ascii="PT Astra Serif" w:hAnsi="PT Astra Serif" w:eastAsia="Times New Roman" w:cs="PT Astra Serif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4"/>
                <w:szCs w:val="24"/>
                <w:lang w:eastAsia="ru-RU"/>
              </w:rPr>
              <w:t>общее количество обучающихся в общеобразовательных организация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97" w:hanging="0"/>
              <w:jc w:val="both"/>
              <w:rPr>
                <w:rFonts w:ascii="PT Astra Serif" w:hAnsi="PT Astra Serif" w:eastAsia="Times New Roman" w:cs="PT Astra Serif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ind w:right="97" w:hanging="0"/>
              <w:jc w:val="both"/>
              <w:rPr>
                <w:rFonts w:ascii="PT Astra Serif" w:hAnsi="PT Astra Serif" w:eastAsia="Times New Roman" w:cs="PT Astra Serif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ind w:left="14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5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Апрель 2020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4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4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4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487</w:t>
            </w:r>
          </w:p>
        </w:tc>
      </w:tr>
      <w:tr>
        <w:trPr>
          <w:trHeight w:val="566" w:hRule="exac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97" w:hanging="0"/>
              <w:jc w:val="both"/>
              <w:rPr>
                <w:rFonts w:ascii="PT Astra Serif" w:hAnsi="PT Astra Serif" w:eastAsia="Times New Roman" w:cs="PT Astra Serif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4"/>
                <w:szCs w:val="24"/>
                <w:lang w:eastAsia="ru-RU"/>
              </w:rPr>
              <w:t>общее количество обучающихся в 1-4 классах общеобразовательных организац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97" w:hanging="0"/>
              <w:jc w:val="both"/>
              <w:rPr>
                <w:rFonts w:ascii="PT Astra Serif" w:hAnsi="PT Astra Serif" w:eastAsia="Times New Roman" w:cs="PT Astra Serif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ind w:right="97" w:hanging="0"/>
              <w:jc w:val="both"/>
              <w:rPr>
                <w:rFonts w:ascii="PT Astra Serif" w:hAnsi="PT Astra Serif" w:eastAsia="Times New Roman" w:cs="PT Astra Serif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ind w:left="14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Апрель 2020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607</w:t>
            </w:r>
          </w:p>
        </w:tc>
      </w:tr>
      <w:tr>
        <w:trPr>
          <w:trHeight w:val="747" w:hRule="exac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97" w:hanging="0"/>
              <w:jc w:val="both"/>
              <w:rPr>
                <w:rFonts w:ascii="PT Astra Serif" w:hAnsi="PT Astra Serif" w:eastAsia="Times New Roman" w:cs="PT Astra Serif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4"/>
                <w:szCs w:val="24"/>
                <w:lang w:eastAsia="ru-RU"/>
              </w:rPr>
              <w:t xml:space="preserve">общее количество обучающихся  1-4 классов, 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обеспеченных бесплатным горячим питани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ind w:right="97" w:hanging="0"/>
              <w:jc w:val="both"/>
              <w:rPr>
                <w:rFonts w:ascii="PT Astra Serif" w:hAnsi="PT Astra Serif" w:eastAsia="Times New Roman" w:cs="PT Astra Serif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ind w:left="14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Апрель 2020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607</w:t>
            </w:r>
          </w:p>
        </w:tc>
      </w:tr>
      <w:tr>
        <w:trPr>
          <w:trHeight w:val="2244" w:hRule="exact"/>
        </w:trPr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15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97" w:hanging="0"/>
              <w:jc w:val="both"/>
              <w:rPr>
                <w:rFonts w:ascii="PT Astra Serif" w:hAnsi="PT Astra Serif" w:eastAsia="Times New Roman" w:cs="PT Astra Serif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4"/>
                <w:szCs w:val="24"/>
                <w:lang w:eastAsia="ru-RU"/>
              </w:rPr>
              <w:t xml:space="preserve">общее количество обучающихся   1-4 классов, 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учение которых организовано на дому (учтены в общем количестве 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4"/>
                <w:lang w:eastAsia="ru-RU"/>
              </w:rPr>
              <w:t xml:space="preserve">обучающихся в общеобразовательных организациях, в  общем количестве обучающихся в  1-4 классах общеобразовательных организаций, а также в общем количестве обучающихся   1-4 классов, 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обеспеченных бесплатным горячим питани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97" w:hanging="0"/>
              <w:jc w:val="both"/>
              <w:rPr>
                <w:rFonts w:ascii="PT Astra Serif" w:hAnsi="PT Astra Serif" w:eastAsia="Times New Roman" w:cs="PT Astra Serif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97" w:hanging="0"/>
              <w:jc w:val="both"/>
              <w:rPr>
                <w:rFonts w:ascii="PT Astra Serif" w:hAnsi="PT Astra Serif" w:eastAsia="Times New Roman" w:cs="PT Astra Serif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97" w:hanging="0"/>
              <w:jc w:val="both"/>
              <w:rPr>
                <w:rFonts w:ascii="PT Astra Serif" w:hAnsi="PT Astra Serif" w:eastAsia="Times New Roman" w:cs="PT Astra Serif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ind w:right="97" w:hanging="0"/>
              <w:jc w:val="both"/>
              <w:rPr>
                <w:rFonts w:ascii="PT Astra Serif" w:hAnsi="PT Astra Serif" w:eastAsia="Times New Roman" w:cs="PT Astra Serif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ind w:left="14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Апрель 2020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055" w:hRule="exact"/>
        </w:trPr>
        <w:tc>
          <w:tcPr>
            <w:tcW w:w="5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5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97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spacing w:val="-1"/>
                <w:sz w:val="24"/>
                <w:szCs w:val="24"/>
                <w:lang w:eastAsia="ru-RU"/>
              </w:rPr>
              <w:t xml:space="preserve">Количество и доля </w:t>
            </w:r>
            <w:r>
              <w:rPr>
                <w:rFonts w:eastAsia="Times New Roman" w:cs="PT Astra Serif" w:ascii="PT Astra Serif" w:hAnsi="PT Astra Serif"/>
                <w:iCs/>
                <w:spacing w:val="-1"/>
                <w:sz w:val="24"/>
                <w:szCs w:val="24"/>
                <w:lang w:eastAsia="ru-RU"/>
              </w:rPr>
              <w:t xml:space="preserve">(%) 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4"/>
                <w:lang w:eastAsia="ru-RU"/>
              </w:rPr>
              <w:t>обучающихся 1-4 классов м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униципальных общеобразовательных организаций с  ограниченными возможностями здоровья, обеспеченных обедом в  рамках предоставления двухразового бесплатного горячего питания, в том числе предоставлени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енежной компенсации расходов на оплату питания  (обеда) 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 xml:space="preserve">(100% на 1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ентября 2023 года):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PT Astra Serif" w:hAnsi="PT Astra Serif" w:eastAsia="Times New Roman" w:cs="PT Astra Serif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ind w:left="14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5/50 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Апрель 2020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0/100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1/10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0/10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1/100%</w:t>
            </w:r>
          </w:p>
        </w:tc>
      </w:tr>
      <w:tr>
        <w:trPr>
          <w:trHeight w:val="1085" w:hRule="exact"/>
        </w:trPr>
        <w:tc>
          <w:tcPr>
            <w:tcW w:w="5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97" w:hanging="0"/>
              <w:jc w:val="both"/>
              <w:rPr>
                <w:rFonts w:ascii="PT Astra Serif" w:hAnsi="PT Astra Serif" w:eastAsia="Times New Roman" w:cs="PT Astra Serif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4"/>
                <w:szCs w:val="24"/>
                <w:lang w:eastAsia="ru-RU"/>
              </w:rPr>
              <w:t>общее количество обучающихся   1-4 классов с ограниченными возможностями здоровь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ind w:right="97" w:hanging="0"/>
              <w:jc w:val="both"/>
              <w:rPr>
                <w:rFonts w:ascii="PT Astra Serif" w:hAnsi="PT Astra Serif" w:eastAsia="Times New Roman" w:cs="PT Astra Serif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ind w:left="14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Апрель 2020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1678" w:hRule="exac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22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Количество и доля </w:t>
            </w: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  <w:lang w:eastAsia="ru-RU"/>
              </w:rPr>
              <w:t xml:space="preserve">(%)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муниципальных общеобразовательных 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4"/>
                <w:lang w:eastAsia="ru-RU"/>
              </w:rPr>
              <w:t>организаций,  инфраструктура которых (пищеблоки, обеденные залы столовых, необходимое оборудование)  позволяет осуществлять 100 % бесплатное горячее питание обучающихся 1-4 класс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right="7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Единица /%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0 /100%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0 /100%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0 /100%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0/100%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0 /100%</w:t>
            </w:r>
          </w:p>
        </w:tc>
      </w:tr>
      <w:tr>
        <w:trPr>
          <w:trHeight w:val="1382" w:hRule="exac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8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Количество и доля (%) муниципальных общеобразовательных организаций, в которых осуществляется родительский и 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 xml:space="preserve">общественный контроль за организацией обязательного горячего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итания обучающихся 1-4 класс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Единица/%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0 /100%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0 /100%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0 /100%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0 /100%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0/10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kern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kern w:val="2"/>
          <w:sz w:val="24"/>
          <w:szCs w:val="24"/>
          <w:lang w:eastAsia="ru-RU"/>
        </w:rPr>
        <w:t>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kern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kern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kern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kern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kern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kern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kern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kern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kern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kern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kern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kern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PT Astra Serif" w:cs="PT Astra Serif" w:ascii="PT Astra Serif" w:hAnsi="PT Astra Serif"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kern w:val="2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PT Astra Serif" w:ascii="PT Astra Serif" w:hAnsi="PT Astra Serif"/>
          <w:kern w:val="2"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kern w:val="2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PT Astra Serif" w:ascii="PT Astra Serif" w:hAnsi="PT Astra Serif"/>
          <w:kern w:val="2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PT Astra Serif" w:hAnsi="PT Astra Serif" w:eastAsia="Times New Roman" w:cs="PT Astra Serif"/>
          <w:kern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spacing w:val="-4"/>
          <w:sz w:val="28"/>
          <w:szCs w:val="28"/>
          <w:lang w:eastAsia="ru-RU"/>
        </w:rPr>
        <w:t xml:space="preserve">Задачи  и перечень  мер  муниципальной  программы  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«Организация бесплатного горячего питания  обучающихся 1-4 классов общеобразовательных организаций му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ниципального образования «Вешкаймский район» Ульяновской области»</w:t>
      </w:r>
    </w:p>
    <w:p>
      <w:pPr>
        <w:pStyle w:val="Normal"/>
        <w:widowControl w:val="false"/>
        <w:autoSpaceDE w:val="false"/>
        <w:spacing w:lineRule="auto" w:line="240" w:before="0" w:after="259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tbl>
      <w:tblPr>
        <w:tblW w:w="153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3"/>
        <w:gridCol w:w="14"/>
        <w:gridCol w:w="29"/>
        <w:gridCol w:w="6530"/>
        <w:gridCol w:w="8"/>
        <w:gridCol w:w="21"/>
        <w:gridCol w:w="44"/>
        <w:gridCol w:w="1648"/>
        <w:gridCol w:w="8"/>
        <w:gridCol w:w="7"/>
        <w:gridCol w:w="3009"/>
        <w:gridCol w:w="15"/>
        <w:gridCol w:w="145"/>
        <w:gridCol w:w="3118"/>
        <w:gridCol w:w="6"/>
        <w:gridCol w:w="21"/>
      </w:tblGrid>
      <w:tr>
        <w:trPr>
          <w:trHeight w:val="1202" w:hRule="exact"/>
        </w:trPr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5" w:right="94" w:firstLine="43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18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18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аименование задачи, результата</w:t>
            </w:r>
          </w:p>
        </w:tc>
        <w:tc>
          <w:tcPr>
            <w:tcW w:w="1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3" w:right="173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Срок </w:t>
            </w: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реализации</w:t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12" w:right="264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ветственный исполнитель/ соисполнители</w:t>
            </w:r>
          </w:p>
        </w:tc>
        <w:tc>
          <w:tcPr>
            <w:tcW w:w="3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>
          <w:trHeight w:val="554" w:hRule="atLeast"/>
        </w:trPr>
        <w:tc>
          <w:tcPr>
            <w:tcW w:w="153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Задача 1. Достижение по итогам 2023 года 100% обеспечения бесплатным горячим питанием обучающихся 1-4 классов общеобразовательных организаций муниципального образования «Вешкаймский район» Ульянов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881" w:hRule="exact"/>
        </w:trPr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pacing w:val="-1"/>
                <w:sz w:val="24"/>
                <w:szCs w:val="24"/>
                <w:lang w:eastAsia="ru-RU"/>
              </w:rPr>
              <w:t xml:space="preserve">Утверждение 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ормативных правовых актов, обеспечивающих реализацию мер муниципальной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рядок предоставления бесплатного горячего питания обучающимся  муниципальных общеобразовательных организаций муниципального образования «Вешкаймский район» в новой редак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е об организации горячего питания обучающихся общеобразовательных организаций муниципального образования «Вешкаймский район» на предстоящий учебный год</w:t>
            </w:r>
          </w:p>
        </w:tc>
        <w:tc>
          <w:tcPr>
            <w:tcW w:w="1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Июль – август  2020-2023 гг.</w:t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18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Начальник отдела общего и дополнительного образов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18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У Управления образования администрации МО «Вешкаймский район»</w:t>
            </w:r>
          </w:p>
        </w:tc>
        <w:tc>
          <w:tcPr>
            <w:tcW w:w="3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Утверждены нормативные правовые акты, обеспечивающие реализацию мер муниципальной программы на 2020-2023 годы</w:t>
            </w:r>
          </w:p>
        </w:tc>
      </w:tr>
      <w:tr>
        <w:trPr>
          <w:trHeight w:val="2129" w:hRule="exact"/>
        </w:trPr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Утверждение бюджета на софинансирование муниципальной программы</w:t>
            </w:r>
          </w:p>
        </w:tc>
        <w:tc>
          <w:tcPr>
            <w:tcW w:w="1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ай-авгус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0-2023 гг.</w:t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18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Главный экономис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18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У Управления образования администрации МО «Вешкаймский район»</w:t>
            </w:r>
          </w:p>
        </w:tc>
        <w:tc>
          <w:tcPr>
            <w:tcW w:w="3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Утвержден бюджет на софинансирование муниципальной программы</w:t>
            </w:r>
          </w:p>
        </w:tc>
      </w:tr>
      <w:tr>
        <w:trPr>
          <w:trHeight w:val="2585" w:hRule="exact"/>
        </w:trPr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03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 xml:space="preserve">Разработка, утверждение и согласование в установленном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порядке меню </w:t>
            </w:r>
          </w:p>
        </w:tc>
        <w:tc>
          <w:tcPr>
            <w:tcW w:w="1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Июль – август  2020-2023 гг.</w:t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18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Ведущий бухгалте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18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У Управления образования администрации МО «Вешкаймский район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18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уководители общеобразовательных организац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18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3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Наличие утвержденного и согласованного в установленном порядке меню </w:t>
            </w:r>
          </w:p>
        </w:tc>
      </w:tr>
      <w:tr>
        <w:trPr>
          <w:trHeight w:val="3379" w:hRule="exact"/>
        </w:trPr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9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spacing w:val="-1"/>
                <w:sz w:val="24"/>
                <w:szCs w:val="24"/>
                <w:lang w:eastAsia="ru-RU"/>
              </w:rPr>
              <w:t xml:space="preserve">Разработка, утверждение и согласование в установленном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рядке меню для обучающихся, нуждающихся в специализированном  питании</w:t>
            </w:r>
          </w:p>
        </w:tc>
        <w:tc>
          <w:tcPr>
            <w:tcW w:w="1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Июль – август  2020-2023 гг. </w:t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18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Начальник отдела общего и дополнительного образов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18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У Управления образования администрации МО «Вешкаймский район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18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руководители общеобразовательных организац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18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3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Наличие утвержденного и согласованного в установленном порядке меню </w:t>
            </w:r>
          </w:p>
        </w:tc>
      </w:tr>
      <w:tr>
        <w:trPr>
          <w:trHeight w:val="3487" w:hRule="exact"/>
        </w:trPr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6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670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Мониторинг охвата обучающихся бесплатным горячим п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итанием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Ежемесяч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в  течение года</w:t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18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Начальник отдела общего и дополнительного образов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18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МУ Управления образования администрации МО «Вешкаймский район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18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уководители общеобразовательных организац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18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Постоянный мониторинг охвата обучающихся 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бесплатным горячим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 питание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429" w:hRule="exact"/>
        </w:trPr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5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6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24" w:hanging="0"/>
              <w:rPr/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 xml:space="preserve">Организация и проведение производственного контроля за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качеством продуктов питания  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18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ачальник отдела            общего и дополнительного образ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18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У Управления образования администрации МО «Вешкаймский район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8" w:right="138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уководители   общеобразовательных                     организац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8" w:right="138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(по согласованию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18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8" w:right="138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уководители общеобразовательных организац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Обеспечение производственного контроля за качеством продуктов питания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429" w:hRule="exact"/>
        </w:trPr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5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6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24" w:hanging="0"/>
              <w:jc w:val="both"/>
              <w:rPr>
                <w:rFonts w:ascii="PT Astra Serif" w:hAnsi="PT Astra Serif" w:eastAsia="Times New Roman" w:cs="PT Astra Serif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Принятие методических рекомендаций по разработке документации на поставку пищевых продуктов, содержащих проект типового проекта контракта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18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Главный бухгалте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18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У Управления образования администрации МО «Вешкаймский район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18" w:hanging="0"/>
              <w:jc w:val="center"/>
              <w:rPr>
                <w:rFonts w:eastAsia="Times New Roman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973" w:hRule="atLeast"/>
        </w:trPr>
        <w:tc>
          <w:tcPr>
            <w:tcW w:w="153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86" w:right="243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 xml:space="preserve">Задача 2. </w:t>
            </w: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</w:rPr>
              <w:t>Создание инфраструктуры и оснащение общеобразовательных организаций соответствующим оборудованием,             необходимым для организации  бесплатного горячего питания в 1-4 классах</w:t>
            </w: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 xml:space="preserve"> общеобразовательных организаций  муниципального образования «Вешкаймский район» Ульяновской област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08" w:hRule="exact"/>
        </w:trPr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4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0" w:firstLine="7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4"/>
                <w:szCs w:val="24"/>
                <w:lang w:eastAsia="ru-RU"/>
              </w:rPr>
              <w:t xml:space="preserve">Проведение проверки пищеблоков на их соответствие </w:t>
            </w: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региональному стандарту (единых региональных требований)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ай 2020 г. (комиссия)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18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ачальник отдела            общего и дополнительного образ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18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У Управления образования администрации МО «Вешкаймский район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26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уководители общеобразовательных организац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26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3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аличие фактических показателей состояния пищеблоков и столовых/определение проблем и формирование механизмов реш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389" w:hRule="exact"/>
        </w:trPr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4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210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 xml:space="preserve">Оснащение пищеблоков и столовых необходимым технологическим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борудованием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0-2023 гг.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18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ачальник отдела            общего и дополнительного образ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18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У Управления образования администрации МО «Вешкаймский район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26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руководители общеобразовательных организац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26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3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риведение пищеблоков в нормативное состоя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434" w:hRule="exact"/>
        </w:trPr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4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6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922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4"/>
                <w:szCs w:val="24"/>
                <w:lang w:eastAsia="ru-RU"/>
              </w:rPr>
              <w:t xml:space="preserve">Мониторинг соответствия школьных пищеблоков </w:t>
            </w: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региональному стандарту оснащенности пищеблоков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18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ачальник отдела            общего и дополнительного образ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18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У Управления образования администрации МО «Вешкаймский район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18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уководители общеобразовательных организац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18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(по согласованию) </w:t>
            </w:r>
          </w:p>
        </w:tc>
        <w:tc>
          <w:tcPr>
            <w:tcW w:w="3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орректировка муниципальных программ на основе мониторинга соответствия школьных пищеблоков стандарту оснащенности пищеблоко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153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Задача 3. Совершенствование организации обязательного горячего питания обучающихся 1-4 классов общеобразовательных организаций  муниципального образования «Вешкаймский район» Ульяновской област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06" w:hRule="exact"/>
        </w:trPr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78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Обеспечение общественного контроля за организацией п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итания обучающихся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02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18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ачальник отдела            общего и дополнительного образ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18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У Управления образования администрации МО «Вешкаймский район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18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руководители общеобразовательных организац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18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(по согласованию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одительский и общественный контроль за организацией питания обучающихс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539" w:hRule="exact"/>
        </w:trPr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9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6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09" w:firstLine="7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Размещение на официальных сайтах образовательных 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 xml:space="preserve">организаций в информационно-телекоммуникационной сети «Интернет» информации об условиях организации питания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детей, в том числе ежедневное меню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09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18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ачальник отдела            общего и дополнительного образ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18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У Управления образования администрации МО «Вешкаймский район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руководители общеобразовательных организац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3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беспечение открытости информации об условиях организации питания детей, в тои числе ежедневном меню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5414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9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6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10" w:firstLine="7"/>
              <w:rPr/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 xml:space="preserve">Организация информационно-просветительской работы по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формированию культуры здорового пита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0" w:firstLine="7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реализация образовательной программы для учащихся «Разговор о правильном питании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0" w:firstLine="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реализация просветительских программ «Здоровое питание», «Здоровье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0" w:firstLine="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роведение классных часов, бесед, лекций, Уроков  для учащихся по вопросам организации здорового пит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0" w:firstLine="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роведение   бесед, лекций, родительских собраний для родителей  по вопросам организации здорового питания;</w:t>
            </w:r>
          </w:p>
          <w:p>
            <w:pPr>
              <w:pStyle w:val="Normal"/>
              <w:shd w:fill="FFFFFF" w:val="clear"/>
              <w:spacing w:before="0" w:after="0"/>
              <w:ind w:right="410" w:firstLine="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одготовка санбюллетеней, стенгазет, буклетов, лифлетов, листовок для учащихся и родителей по вопросам организации здорового пит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0" w:firstLine="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оздание на сайтах общеобразовательных организаций раздела «Горячее питание» с размещением информации по вопросам организации здорового пит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0" w:firstLine="7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роведение познавательно-развлекательных мероприятий, конкурсов, викторин, акций и др. по вопросам организации здорового питания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2" w:right="240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ачальник отдела            общего и дополнительного образ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2" w:right="240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У Управления образования администрации МО «Вешкаймский район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2" w:right="240" w:firstLine="7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уководители общеобразовательных организац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2" w:right="240" w:firstLine="7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Формирование полезных привычек в питании обучающих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676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9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6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Повышение квалификации специалистов (поваров, руководителей) для   обеспечения питанием обучающихся в общеобразовательных организациях    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2020-2023 г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pacing w:val="-4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4" w:right="240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ачальник отдела            общего и дополнительного образ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4" w:right="240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У Управления образования администрации МО «Вешкаймский район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4" w:right="240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уководители общеобразовательных организац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4" w:right="240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18" w:hanging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беспеченность общеобразовательных организац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высококвалифицированными  кадрами  в сфере  организации  питания  обучающихся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2103" w:leader="underscore"/>
        </w:tabs>
        <w:autoSpaceDE w:val="false"/>
        <w:spacing w:lineRule="auto" w:line="240" w:before="0" w:after="0"/>
        <w:ind w:left="713" w:hanging="0"/>
        <w:jc w:val="right"/>
        <w:rPr>
          <w:rFonts w:ascii="PT Astra Serif" w:hAnsi="PT Astra Serif" w:eastAsia="Times New Roman" w:cs="PT Astra Serif"/>
          <w:bCs/>
          <w:spacing w:val="-1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3" w:leader="underscore"/>
        </w:tabs>
        <w:autoSpaceDE w:val="false"/>
        <w:spacing w:lineRule="auto" w:line="240" w:before="0" w:after="0"/>
        <w:ind w:left="713" w:hanging="0"/>
        <w:jc w:val="center"/>
        <w:rPr>
          <w:rFonts w:ascii="PT Astra Serif" w:hAnsi="PT Astra Serif" w:eastAsia="Times New Roman" w:cs="PT Astra Serif"/>
          <w:bCs/>
          <w:spacing w:val="-1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pacing w:val="-1"/>
          <w:sz w:val="24"/>
          <w:szCs w:val="24"/>
          <w:lang w:eastAsia="ru-RU"/>
        </w:rPr>
        <w:t>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3" w:leader="underscore"/>
        </w:tabs>
        <w:autoSpaceDE w:val="false"/>
        <w:spacing w:lineRule="auto" w:line="240" w:before="0" w:after="0"/>
        <w:ind w:left="713" w:hanging="0"/>
        <w:jc w:val="right"/>
        <w:rPr>
          <w:rFonts w:ascii="PT Astra Serif" w:hAnsi="PT Astra Serif" w:eastAsia="Times New Roman" w:cs="PT Astra Serif"/>
          <w:bCs/>
          <w:spacing w:val="-1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3" w:leader="underscore"/>
        </w:tabs>
        <w:autoSpaceDE w:val="false"/>
        <w:spacing w:lineRule="auto" w:line="240" w:before="0" w:after="0"/>
        <w:ind w:left="713" w:hanging="0"/>
        <w:jc w:val="right"/>
        <w:rPr>
          <w:rFonts w:ascii="PT Astra Serif" w:hAnsi="PT Astra Serif" w:eastAsia="Times New Roman" w:cs="PT Astra Serif"/>
          <w:bCs/>
          <w:spacing w:val="-1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3" w:leader="underscore"/>
        </w:tabs>
        <w:autoSpaceDE w:val="false"/>
        <w:spacing w:lineRule="auto" w:line="240" w:before="0" w:after="0"/>
        <w:ind w:left="713" w:hanging="0"/>
        <w:jc w:val="right"/>
        <w:rPr>
          <w:rFonts w:ascii="PT Astra Serif" w:hAnsi="PT Astra Serif" w:eastAsia="Times New Roman" w:cs="PT Astra Serif"/>
          <w:bCs/>
          <w:spacing w:val="-1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3" w:leader="underscore"/>
        </w:tabs>
        <w:autoSpaceDE w:val="false"/>
        <w:spacing w:lineRule="auto" w:line="240" w:before="0" w:after="0"/>
        <w:ind w:left="713" w:hanging="0"/>
        <w:jc w:val="right"/>
        <w:rPr>
          <w:rFonts w:ascii="PT Astra Serif" w:hAnsi="PT Astra Serif" w:eastAsia="Times New Roman" w:cs="PT Astra Serif"/>
          <w:bCs/>
          <w:spacing w:val="-1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3" w:leader="underscore"/>
        </w:tabs>
        <w:autoSpaceDE w:val="false"/>
        <w:spacing w:lineRule="auto" w:line="240" w:before="0" w:after="0"/>
        <w:ind w:left="713" w:hanging="0"/>
        <w:jc w:val="right"/>
        <w:rPr>
          <w:rFonts w:ascii="PT Astra Serif" w:hAnsi="PT Astra Serif" w:eastAsia="Times New Roman" w:cs="PT Astra Serif"/>
          <w:bCs/>
          <w:spacing w:val="-1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3" w:leader="underscore"/>
        </w:tabs>
        <w:autoSpaceDE w:val="false"/>
        <w:spacing w:lineRule="auto" w:line="240" w:before="0" w:after="0"/>
        <w:ind w:left="713" w:hanging="0"/>
        <w:jc w:val="right"/>
        <w:rPr>
          <w:rFonts w:ascii="PT Astra Serif" w:hAnsi="PT Astra Serif" w:eastAsia="Times New Roman" w:cs="PT Astra Serif"/>
          <w:bCs/>
          <w:spacing w:val="-1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3" w:leader="underscore"/>
        </w:tabs>
        <w:autoSpaceDE w:val="false"/>
        <w:spacing w:lineRule="auto" w:line="240" w:before="0" w:after="0"/>
        <w:ind w:left="713" w:hanging="0"/>
        <w:jc w:val="right"/>
        <w:rPr>
          <w:rFonts w:ascii="PT Astra Serif" w:hAnsi="PT Astra Serif" w:eastAsia="Times New Roman" w:cs="PT Astra Serif"/>
          <w:bCs/>
          <w:spacing w:val="-1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3" w:leader="underscore"/>
        </w:tabs>
        <w:autoSpaceDE w:val="false"/>
        <w:spacing w:lineRule="auto" w:line="240" w:before="0" w:after="0"/>
        <w:ind w:left="713" w:hanging="0"/>
        <w:jc w:val="right"/>
        <w:rPr>
          <w:rFonts w:ascii="PT Astra Serif" w:hAnsi="PT Astra Serif" w:eastAsia="Times New Roman" w:cs="PT Astra Serif"/>
          <w:bCs/>
          <w:spacing w:val="-1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3" w:leader="underscore"/>
        </w:tabs>
        <w:autoSpaceDE w:val="false"/>
        <w:spacing w:lineRule="auto" w:line="240" w:before="0" w:after="0"/>
        <w:ind w:left="713" w:hanging="0"/>
        <w:jc w:val="right"/>
        <w:rPr>
          <w:rFonts w:ascii="PT Astra Serif" w:hAnsi="PT Astra Serif" w:eastAsia="Times New Roman" w:cs="PT Astra Serif"/>
          <w:bCs/>
          <w:spacing w:val="-1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3" w:leader="underscore"/>
        </w:tabs>
        <w:autoSpaceDE w:val="false"/>
        <w:spacing w:lineRule="auto" w:line="240" w:before="0" w:after="0"/>
        <w:ind w:left="713" w:hanging="0"/>
        <w:jc w:val="right"/>
        <w:rPr>
          <w:rFonts w:ascii="PT Astra Serif" w:hAnsi="PT Astra Serif" w:eastAsia="Times New Roman" w:cs="PT Astra Serif"/>
          <w:bCs/>
          <w:spacing w:val="-1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3" w:leader="underscore"/>
        </w:tabs>
        <w:autoSpaceDE w:val="false"/>
        <w:spacing w:lineRule="auto" w:line="240" w:before="0" w:after="0"/>
        <w:ind w:left="713" w:hanging="0"/>
        <w:jc w:val="right"/>
        <w:rPr>
          <w:rFonts w:ascii="PT Astra Serif" w:hAnsi="PT Astra Serif" w:eastAsia="Times New Roman" w:cs="PT Astra Serif"/>
          <w:bCs/>
          <w:spacing w:val="-1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3" w:leader="underscore"/>
        </w:tabs>
        <w:autoSpaceDE w:val="false"/>
        <w:spacing w:lineRule="auto" w:line="240" w:before="0" w:after="0"/>
        <w:ind w:left="713" w:hanging="0"/>
        <w:jc w:val="right"/>
        <w:rPr>
          <w:rFonts w:ascii="PT Astra Serif" w:hAnsi="PT Astra Serif" w:eastAsia="Times New Roman" w:cs="PT Astra Serif"/>
          <w:bCs/>
          <w:spacing w:val="-1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3" w:leader="underscore"/>
        </w:tabs>
        <w:autoSpaceDE w:val="false"/>
        <w:spacing w:lineRule="auto" w:line="240" w:before="0" w:after="0"/>
        <w:ind w:left="713" w:hanging="0"/>
        <w:jc w:val="right"/>
        <w:rPr>
          <w:rFonts w:ascii="PT Astra Serif" w:hAnsi="PT Astra Serif" w:eastAsia="Times New Roman" w:cs="PT Astra Serif"/>
          <w:bCs/>
          <w:spacing w:val="-1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3" w:leader="underscore"/>
        </w:tabs>
        <w:autoSpaceDE w:val="false"/>
        <w:spacing w:lineRule="auto" w:line="240" w:before="0" w:after="0"/>
        <w:ind w:left="713" w:hanging="0"/>
        <w:jc w:val="right"/>
        <w:rPr>
          <w:rFonts w:ascii="PT Astra Serif" w:hAnsi="PT Astra Serif" w:eastAsia="Times New Roman" w:cs="PT Astra Serif"/>
          <w:bCs/>
          <w:spacing w:val="-1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3" w:leader="underscore"/>
        </w:tabs>
        <w:autoSpaceDE w:val="false"/>
        <w:spacing w:lineRule="auto" w:line="240" w:before="0" w:after="0"/>
        <w:ind w:left="713" w:hanging="0"/>
        <w:jc w:val="right"/>
        <w:rPr>
          <w:rFonts w:ascii="PT Astra Serif" w:hAnsi="PT Astra Serif" w:eastAsia="Times New Roman" w:cs="PT Astra Serif"/>
          <w:bCs/>
          <w:spacing w:val="-1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3" w:leader="underscore"/>
        </w:tabs>
        <w:autoSpaceDE w:val="false"/>
        <w:spacing w:lineRule="auto" w:line="240" w:before="0" w:after="0"/>
        <w:ind w:left="713" w:hanging="0"/>
        <w:jc w:val="right"/>
        <w:rPr>
          <w:rFonts w:ascii="PT Astra Serif" w:hAnsi="PT Astra Serif" w:eastAsia="Times New Roman" w:cs="PT Astra Serif"/>
          <w:bCs/>
          <w:spacing w:val="-1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3" w:leader="underscore"/>
        </w:tabs>
        <w:autoSpaceDE w:val="false"/>
        <w:spacing w:lineRule="auto" w:line="240" w:before="0" w:after="0"/>
        <w:ind w:left="713" w:hanging="0"/>
        <w:jc w:val="right"/>
        <w:rPr>
          <w:rFonts w:ascii="PT Astra Serif" w:hAnsi="PT Astra Serif" w:eastAsia="Times New Roman" w:cs="PT Astra Serif"/>
          <w:bCs/>
          <w:spacing w:val="-1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3" w:leader="underscore"/>
        </w:tabs>
        <w:autoSpaceDE w:val="false"/>
        <w:spacing w:lineRule="auto" w:line="240" w:before="0" w:after="0"/>
        <w:ind w:left="713" w:hanging="0"/>
        <w:jc w:val="right"/>
        <w:rPr>
          <w:rFonts w:ascii="PT Astra Serif" w:hAnsi="PT Astra Serif" w:eastAsia="Times New Roman" w:cs="PT Astra Serif"/>
          <w:bCs/>
          <w:spacing w:val="-1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3" w:leader="underscore"/>
        </w:tabs>
        <w:autoSpaceDE w:val="false"/>
        <w:spacing w:lineRule="auto" w:line="240" w:before="0" w:after="0"/>
        <w:ind w:left="713" w:hanging="0"/>
        <w:jc w:val="right"/>
        <w:rPr>
          <w:rFonts w:ascii="PT Astra Serif" w:hAnsi="PT Astra Serif" w:eastAsia="Times New Roman" w:cs="PT Astra Serif"/>
          <w:bCs/>
          <w:spacing w:val="-1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3" w:leader="underscore"/>
        </w:tabs>
        <w:autoSpaceDE w:val="false"/>
        <w:spacing w:lineRule="auto" w:line="240" w:before="0" w:after="0"/>
        <w:ind w:left="713" w:hanging="0"/>
        <w:rPr>
          <w:rFonts w:eastAsia="Times New Roman"/>
        </w:rPr>
      </w:pPr>
      <w:r>
        <w:rPr>
          <w:rFonts w:eastAsia="PT Astra Serif" w:cs="PT Astra Serif" w:ascii="PT Astra Serif" w:hAnsi="PT Astra Serif"/>
          <w:bCs/>
          <w:spacing w:val="-1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3" w:leader="underscore"/>
        </w:tabs>
        <w:autoSpaceDE w:val="false"/>
        <w:spacing w:lineRule="auto" w:line="240" w:before="0" w:after="0"/>
        <w:ind w:left="713" w:hanging="0"/>
        <w:rPr>
          <w:rFonts w:ascii="PT Astra Serif" w:hAnsi="PT Astra Serif" w:eastAsia="Times New Roman" w:cs="PT Astra Serif"/>
          <w:bCs/>
          <w:spacing w:val="-1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3" w:leader="underscore"/>
        </w:tabs>
        <w:autoSpaceDE w:val="false"/>
        <w:spacing w:lineRule="auto" w:line="240" w:before="0" w:after="0"/>
        <w:ind w:left="713" w:hanging="0"/>
        <w:rPr>
          <w:rFonts w:ascii="PT Astra Serif" w:hAnsi="PT Astra Serif" w:eastAsia="Times New Roman" w:cs="PT Astra Serif"/>
          <w:bCs/>
          <w:spacing w:val="-1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3" w:leader="underscore"/>
        </w:tabs>
        <w:autoSpaceDE w:val="false"/>
        <w:spacing w:lineRule="auto" w:line="240" w:before="0" w:after="0"/>
        <w:ind w:left="713" w:hanging="0"/>
        <w:rPr>
          <w:rFonts w:ascii="PT Astra Serif" w:hAnsi="PT Astra Serif" w:cs="PT Astra Serif"/>
          <w:bCs/>
          <w:spacing w:val="-1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Cs/>
          <w:spacing w:val="-1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PT Astra Serif" w:ascii="PT Astra Serif" w:hAnsi="PT Astra Serif"/>
          <w:bCs/>
          <w:spacing w:val="-1"/>
          <w:sz w:val="24"/>
          <w:szCs w:val="24"/>
          <w:lang w:eastAsia="ru-RU"/>
        </w:rPr>
        <w:t>Приложение №  3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3" w:leader="underscore"/>
        </w:tabs>
        <w:autoSpaceDE w:val="false"/>
        <w:spacing w:lineRule="auto" w:line="240" w:before="0" w:after="0"/>
        <w:ind w:left="713" w:hanging="0"/>
        <w:jc w:val="right"/>
        <w:rPr>
          <w:rFonts w:ascii="PT Astra Serif" w:hAnsi="PT Astra Serif" w:eastAsia="Times New Roman" w:cs="PT Astra Serif"/>
          <w:bCs/>
          <w:spacing w:val="-1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pacing w:val="-1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3" w:leader="underscore"/>
        </w:tabs>
        <w:autoSpaceDE w:val="false"/>
        <w:spacing w:lineRule="auto" w:line="240" w:before="0" w:after="0"/>
        <w:ind w:left="713" w:hanging="0"/>
        <w:jc w:val="right"/>
        <w:rPr>
          <w:rFonts w:ascii="PT Astra Serif" w:hAnsi="PT Astra Serif" w:eastAsia="Times New Roman" w:cs="PT Astra Serif"/>
          <w:bCs/>
          <w:spacing w:val="-1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7710" w:leader="none"/>
          <w:tab w:val="right" w:pos="15420" w:leader="none"/>
        </w:tabs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pacing w:val="-1"/>
          <w:sz w:val="28"/>
          <w:szCs w:val="28"/>
          <w:lang w:eastAsia="ru-RU"/>
        </w:rPr>
        <w:t xml:space="preserve">Дополнительные  целевые индикаторы достижения результатов к каждой из задач приложения №2 </w:t>
      </w:r>
    </w:p>
    <w:p>
      <w:pPr>
        <w:pStyle w:val="Normal"/>
        <w:widowControl w:val="false"/>
        <w:tabs>
          <w:tab w:val="clear" w:pos="708"/>
          <w:tab w:val="center" w:pos="7710" w:leader="none"/>
          <w:tab w:val="right" w:pos="1542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bCs/>
          <w:spacing w:val="-1"/>
          <w:sz w:val="28"/>
          <w:szCs w:val="28"/>
          <w:lang w:eastAsia="ru-RU"/>
        </w:rPr>
        <w:t>«Задачи и перечень мер муниципальной программы</w:t>
      </w:r>
      <w:r>
        <w:rPr>
          <w:rFonts w:eastAsia="Times New Roman" w:cs="PT Astra Serif" w:ascii="PT Astra Serif" w:hAnsi="PT Astra Serif"/>
          <w:b/>
          <w:bCs/>
          <w:spacing w:val="-1"/>
          <w:sz w:val="24"/>
          <w:szCs w:val="24"/>
          <w:lang w:eastAsia="ru-RU"/>
        </w:rPr>
        <w:t xml:space="preserve">  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«Организация бесплатного горячего питания  обучающихся 1-4 классов общеобразовательных организаций му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ниципального образования «Вешкаймский район» Ульяновской област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3" w:leader="underscore"/>
        </w:tabs>
        <w:autoSpaceDE w:val="false"/>
        <w:spacing w:lineRule="auto" w:line="240" w:before="0" w:after="0"/>
        <w:ind w:left="713" w:hanging="0"/>
        <w:jc w:val="center"/>
        <w:rPr>
          <w:rFonts w:ascii="PT Astra Serif" w:hAnsi="PT Astra Serif" w:eastAsia="Times New Roman" w:cs="PT Astra Serif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pacing w:val="-1"/>
          <w:sz w:val="24"/>
          <w:szCs w:val="24"/>
          <w:lang w:eastAsia="ru-RU"/>
        </w:rPr>
      </w:r>
    </w:p>
    <w:tbl>
      <w:tblPr>
        <w:tblW w:w="22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4"/>
        <w:gridCol w:w="6352"/>
        <w:gridCol w:w="15"/>
        <w:gridCol w:w="1684"/>
        <w:gridCol w:w="15"/>
        <w:gridCol w:w="1036"/>
        <w:gridCol w:w="15"/>
        <w:gridCol w:w="1043"/>
        <w:gridCol w:w="15"/>
        <w:gridCol w:w="1130"/>
        <w:gridCol w:w="7"/>
        <w:gridCol w:w="1116"/>
        <w:gridCol w:w="29"/>
        <w:gridCol w:w="1130"/>
        <w:gridCol w:w="8"/>
        <w:gridCol w:w="1144"/>
        <w:gridCol w:w="30"/>
        <w:gridCol w:w="1021"/>
        <w:gridCol w:w="1051"/>
        <w:gridCol w:w="1051"/>
        <w:gridCol w:w="1051"/>
        <w:gridCol w:w="1051"/>
        <w:gridCol w:w="1051"/>
        <w:gridCol w:w="1051"/>
      </w:tblGrid>
      <w:tr>
        <w:trPr>
          <w:trHeight w:val="1015" w:hRule="atLeast"/>
        </w:trPr>
        <w:tc>
          <w:tcPr>
            <w:tcW w:w="153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 xml:space="preserve">Целевые индикаторы к задаче 1. </w:t>
            </w: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Достижение по итогам 2023 года 100 % обеспечения бесплатным горячим питанием обучающихся 1-4 классов общеобразовательных организаций муниципального образования «Вешкаймский район» Ульяновской области</w:t>
            </w:r>
          </w:p>
        </w:tc>
        <w:tc>
          <w:tcPr>
            <w:tcW w:w="73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869" w:hRule="exac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6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4"/>
                <w:szCs w:val="24"/>
                <w:lang w:eastAsia="ru-RU"/>
              </w:rPr>
              <w:t>Наименование целевого индикатора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5" w:right="310" w:firstLine="18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Единица   измерения</w:t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22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Базовое значение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4"/>
                <w:lang w:eastAsia="ru-RU"/>
              </w:rPr>
              <w:t xml:space="preserve"> целевого индикатора</w:t>
            </w:r>
          </w:p>
        </w:tc>
        <w:tc>
          <w:tcPr>
            <w:tcW w:w="4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Значение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4"/>
                <w:lang w:eastAsia="ru-RU"/>
              </w:rPr>
              <w:t xml:space="preserve"> целевого индикатора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3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497" w:hRule="exac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1.09.20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01.09.2021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01.09.2022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73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1375" w:hRule="exac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оличество и доля (</w:t>
            </w:r>
            <w:r>
              <w:rPr>
                <w:rFonts w:eastAsia="Times New Roman" w:cs="PT Astra Serif" w:ascii="PT Astra Serif" w:hAnsi="PT Astra Serif"/>
                <w:i/>
                <w:iCs/>
                <w:sz w:val="24"/>
                <w:szCs w:val="24"/>
                <w:lang w:eastAsia="ru-RU"/>
              </w:rPr>
              <w:t xml:space="preserve">%)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бщеобразовательных организаций,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оторых утверждено и согласовано в установленном порядке мен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а) для всех обучающихся 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Единица/%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0 /100 %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Апрель 2020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0 /100 %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0 /100%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0 /100%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0 /100%</w:t>
            </w:r>
          </w:p>
        </w:tc>
        <w:tc>
          <w:tcPr>
            <w:tcW w:w="73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exac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) для детей, нуждающихся в специализированном питании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Единица/%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Апрель 2020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 /10 %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 /20%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 /20%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 /20%</w:t>
            </w:r>
          </w:p>
        </w:tc>
        <w:tc>
          <w:tcPr>
            <w:tcW w:w="73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1325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4" w:firstLine="7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Количество и доля </w:t>
            </w:r>
            <w:r>
              <w:rPr>
                <w:rFonts w:eastAsia="Times New Roman" w:cs="PT Astra Serif" w:ascii="PT Astra Serif" w:hAnsi="PT Astra Serif"/>
                <w:i/>
                <w:iCs/>
                <w:sz w:val="24"/>
                <w:szCs w:val="24"/>
                <w:lang w:eastAsia="ru-RU"/>
              </w:rPr>
              <w:t xml:space="preserve">(%)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бщеобразовательных организаций, принимающих участие  в   учете и мониторинге организации питания обучающихся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Единица/%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0/ 100%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Август 2020 г.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0 /100%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0 / 100%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0 / 100%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0 / 100%</w:t>
            </w:r>
          </w:p>
        </w:tc>
        <w:tc>
          <w:tcPr>
            <w:tcW w:w="73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1922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оличество и доля (%) общеобразовательных организаций,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оторых  обеспечена возможность выбора блюд детьми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одителями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Единица/%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Апрель 2020 г.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/10 %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 /20 %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/30 %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 /40 %</w:t>
            </w:r>
          </w:p>
        </w:tc>
        <w:tc>
          <w:tcPr>
            <w:tcW w:w="73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1116" w:hRule="exact"/>
        </w:trPr>
        <w:tc>
          <w:tcPr>
            <w:tcW w:w="153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jc w:val="center"/>
              <w:rPr>
                <w:rFonts w:ascii="PT Astra Serif" w:hAnsi="PT Astra Serif" w:eastAsia="Times New Roman" w:cs="PT Astra Serif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pacing w:val="-1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 xml:space="preserve">Целевые индикаторы к задаче </w:t>
            </w:r>
            <w:r>
              <w:rPr>
                <w:rFonts w:eastAsia="Times New Roman" w:cs="PT Astra Serif" w:ascii="PT Astra Serif" w:hAnsi="PT Astra Serif"/>
                <w:b/>
                <w:spacing w:val="-1"/>
                <w:sz w:val="24"/>
                <w:szCs w:val="24"/>
                <w:lang w:eastAsia="ru-RU"/>
              </w:rPr>
              <w:t xml:space="preserve"> 2.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spacing w:val="-1"/>
                <w:sz w:val="24"/>
                <w:szCs w:val="24"/>
                <w:lang w:eastAsia="ru-RU"/>
              </w:rPr>
              <w:t xml:space="preserve">Создание инфраструктуры и оснащение образовательных </w:t>
            </w: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организаций соответствующим оборудованием, необходимым для организации бесплатного горячего питания в 1-4 классах общеобразовательных организаций муниципального образования  «Вешкаймский район» Ульяновской обла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47" w:leader="none"/>
              </w:tabs>
              <w:autoSpaceDE w:val="false"/>
              <w:spacing w:before="0" w:after="160"/>
              <w:ind w:left="145" w:right="3565" w:hanging="0"/>
              <w:jc w:val="center"/>
              <w:rPr>
                <w:rFonts w:eastAsia="Times New Roman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 шко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,5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 шко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,5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 шко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,5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 шко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,5%</w:t>
            </w:r>
          </w:p>
        </w:tc>
      </w:tr>
      <w:tr>
        <w:trPr>
          <w:trHeight w:val="1195" w:hRule="exac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158" w:firstLine="7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58" w:firstLine="7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63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1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4"/>
                <w:szCs w:val="24"/>
                <w:lang w:eastAsia="ru-RU"/>
              </w:rPr>
              <w:t>Наименование целевого индикатора</w:t>
            </w:r>
            <w:r>
              <w:rPr>
                <w:rFonts w:eastAsia="Times New Roman" w:cs="PT Astra Serif" w:ascii="PT Astra Serif" w:hAnsi="PT Astra Serif"/>
                <w:spacing w:val="-11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0" w:right="302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Единица   измер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0" w:right="302" w:hanging="0"/>
              <w:jc w:val="center"/>
              <w:rPr>
                <w:rFonts w:eastAsia="Times New Roman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122" w:hanging="0"/>
              <w:jc w:val="center"/>
              <w:rPr>
                <w:rFonts w:ascii="PT Astra Serif" w:hAnsi="PT Astra Serif" w:eastAsia="Times New Roman" w:cs="PT Astra Serif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1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22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12"/>
                <w:sz w:val="24"/>
                <w:szCs w:val="24"/>
                <w:lang w:eastAsia="ru-RU"/>
              </w:rPr>
              <w:t>Базовое значение</w:t>
            </w:r>
          </w:p>
          <w:p>
            <w:pPr>
              <w:pStyle w:val="Normal"/>
              <w:spacing w:before="0" w:after="16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4"/>
                <w:szCs w:val="24"/>
                <w:lang w:eastAsia="ru-RU"/>
              </w:rPr>
              <w:t>целевого       индикатора</w:t>
            </w:r>
          </w:p>
        </w:tc>
        <w:tc>
          <w:tcPr>
            <w:tcW w:w="4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22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12"/>
                <w:sz w:val="24"/>
                <w:szCs w:val="24"/>
                <w:lang w:eastAsia="ru-RU"/>
              </w:rPr>
              <w:t>Зна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4"/>
                <w:szCs w:val="24"/>
                <w:lang w:eastAsia="ru-RU"/>
              </w:rPr>
              <w:t>целевого  индикато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73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504" w:hRule="exac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3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14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02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01.09.20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01.09.2021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01.09.2022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73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1739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22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Количество и доля </w:t>
            </w: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  <w:lang w:eastAsia="ru-RU"/>
              </w:rPr>
              <w:t xml:space="preserve">(%)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муниципальных общеобразовательных 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4"/>
                <w:lang w:eastAsia="ru-RU"/>
              </w:rPr>
              <w:t>организаций,  инфраструктура которых (пищеблоки, обеденные залы столовых, необходимое оборудование)  позволяет осуществлять 100 % бесплатное горячее питание обучающихся 1-4 классов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right="7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Единица/% 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0/100%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0/100%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0/100%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0/100%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0/100%</w:t>
            </w:r>
          </w:p>
        </w:tc>
        <w:tc>
          <w:tcPr>
            <w:tcW w:w="73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53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Целевые индикаторы</w:t>
            </w:r>
            <w:r>
              <w:rPr>
                <w:rFonts w:eastAsia="Times New Roman" w:cs="PT Astra Serif" w:ascii="PT Astra Serif" w:hAnsi="PT Astra Serif"/>
                <w:b/>
                <w:spacing w:val="-6"/>
                <w:sz w:val="24"/>
                <w:szCs w:val="24"/>
                <w:lang w:eastAsia="ru-RU"/>
              </w:rPr>
              <w:t xml:space="preserve"> к задаче 3</w:t>
            </w:r>
            <w:r>
              <w:rPr>
                <w:rFonts w:eastAsia="Times New Roman" w:cs="PT Astra Serif" w:ascii="PT Astra Serif" w:hAnsi="PT Astra Serif"/>
                <w:spacing w:val="-6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Совершенствование организации обязательного горячего питания обучающихся 1-4 классов общеобразовательных организаций  муниципального образования «Вешкаймский район» Ульян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73" w:leader="none"/>
              </w:tabs>
              <w:autoSpaceDE w:val="false"/>
              <w:spacing w:lineRule="auto" w:line="240" w:before="0" w:after="0"/>
              <w:ind w:right="3454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73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1051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 xml:space="preserve">Количество и доля (%) общеобразовательных организаций, в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оторых осуществляется общественный контроль за организацией питания обучающихся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Единица/%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0/100%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0/100%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0/100%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0/100%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0/100%</w:t>
            </w:r>
          </w:p>
        </w:tc>
        <w:tc>
          <w:tcPr>
            <w:tcW w:w="73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1598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6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6" w:firstLine="7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Количество и доля </w:t>
            </w:r>
            <w:r>
              <w:rPr>
                <w:rFonts w:eastAsia="Times New Roman" w:cs="PT Astra Serif" w:ascii="PT Astra Serif" w:hAnsi="PT Astra Serif"/>
                <w:i/>
                <w:i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  <w:lang w:eastAsia="ru-RU"/>
              </w:rPr>
              <w:t>%</w:t>
            </w:r>
            <w:r>
              <w:rPr>
                <w:rFonts w:eastAsia="Times New Roman" w:cs="PT Astra Serif" w:ascii="PT Astra Serif" w:hAnsi="PT Astra Serif"/>
                <w:i/>
                <w:iCs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  <w:lang w:eastAsia="ru-RU"/>
              </w:rPr>
              <w:t>обще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образовательных организаций, на официальных сайтах которых в информационно-телекоммуникационной сети «Интернет» размещена </w:t>
            </w: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 xml:space="preserve">информация об условиях организации питания детей, в том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числе ежедневное меню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Единица/%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0/100%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0/100%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0/100%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0/100%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0/100%</w:t>
            </w:r>
          </w:p>
        </w:tc>
        <w:tc>
          <w:tcPr>
            <w:tcW w:w="73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1310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6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90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аличие и реализация в образовательном процессе программ по организации информационно-</w:t>
            </w: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 xml:space="preserve">просветительской работы по формированию культуры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здорового питания (да/нет)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73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290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6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Количество и доля </w:t>
            </w:r>
            <w:r>
              <w:rPr>
                <w:rFonts w:eastAsia="Times New Roman" w:cs="PT Astra Serif" w:ascii="PT Astra Serif" w:hAnsi="PT Astra Serif"/>
                <w:i/>
                <w:i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  <w:lang w:eastAsia="ru-RU"/>
              </w:rPr>
              <w:t>%</w:t>
            </w:r>
            <w:r>
              <w:rPr>
                <w:rFonts w:eastAsia="Times New Roman" w:cs="PT Astra Serif" w:ascii="PT Astra Serif" w:hAnsi="PT Astra Serif"/>
                <w:i/>
                <w:iCs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  <w:lang w:eastAsia="ru-RU"/>
              </w:rPr>
              <w:t>обще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образовательных организаций, обязательное горячее питание в которых организовано 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4"/>
                <w:lang w:eastAsia="ru-RU"/>
              </w:rPr>
              <w:t>квалифицированными специалистами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Единица/%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0/100%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0/100%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0/100%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0/100%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0/100%</w:t>
            </w:r>
          </w:p>
        </w:tc>
        <w:tc>
          <w:tcPr>
            <w:tcW w:w="73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742" w:right="742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3" w:leader="underscore"/>
        </w:tabs>
        <w:autoSpaceDE w:val="false"/>
        <w:spacing w:lineRule="auto" w:line="240" w:before="0" w:after="0"/>
        <w:ind w:left="713" w:hanging="0"/>
        <w:rPr>
          <w:rFonts w:ascii="PT Astra Serif" w:hAnsi="PT Astra Serif" w:cs="PT Astra Serif"/>
          <w:bCs/>
          <w:spacing w:val="-1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Cs/>
          <w:spacing w:val="-1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PT Astra Serif" w:ascii="PT Astra Serif" w:hAnsi="PT Astra Serif"/>
          <w:bCs/>
          <w:spacing w:val="-1"/>
          <w:sz w:val="24"/>
          <w:szCs w:val="24"/>
          <w:lang w:eastAsia="ru-RU"/>
        </w:rPr>
        <w:t>Приложение № 4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3" w:leader="underscore"/>
        </w:tabs>
        <w:autoSpaceDE w:val="false"/>
        <w:spacing w:lineRule="auto" w:line="240" w:before="0" w:after="0"/>
        <w:ind w:left="713" w:hanging="0"/>
        <w:jc w:val="right"/>
        <w:rPr>
          <w:rFonts w:ascii="PT Astra Serif" w:hAnsi="PT Astra Serif" w:eastAsia="Times New Roman" w:cs="PT Astra Serif"/>
          <w:bCs/>
          <w:spacing w:val="-1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pacing w:val="-1"/>
          <w:sz w:val="24"/>
          <w:szCs w:val="24"/>
          <w:lang w:eastAsia="ru-RU"/>
        </w:rPr>
        <w:t>к 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PT Astra Serif" w:hAnsi="PT Astra Serif" w:eastAsia="Times New Roman" w:cs="PT Astra Serif"/>
          <w:bCs/>
          <w:spacing w:val="-1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7710" w:leader="none"/>
          <w:tab w:val="right" w:pos="15420" w:leader="none"/>
        </w:tabs>
        <w:autoSpaceDE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Система мероприятий   </w:t>
      </w:r>
      <w:r>
        <w:rPr>
          <w:rFonts w:eastAsia="Times New Roman" w:cs="PT Astra Serif" w:ascii="PT Astra Serif" w:hAnsi="PT Astra Serif"/>
          <w:b/>
          <w:bCs/>
          <w:spacing w:val="-1"/>
          <w:sz w:val="28"/>
          <w:szCs w:val="28"/>
          <w:lang w:eastAsia="ru-RU"/>
        </w:rPr>
        <w:t xml:space="preserve">муниципальной программы 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 xml:space="preserve">  «Организация бесплатного горячего питания  обучающихся 1-4 классов общеобразовательных организаций му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ниципального образования «Вешкаймский район Ульяновской области»</w:t>
      </w:r>
    </w:p>
    <w:p>
      <w:pPr>
        <w:pStyle w:val="Normal"/>
        <w:widowControl w:val="false"/>
        <w:tabs>
          <w:tab w:val="clear" w:pos="708"/>
          <w:tab w:val="center" w:pos="7710" w:leader="none"/>
          <w:tab w:val="right" w:pos="15420" w:leader="none"/>
        </w:tabs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tbl>
      <w:tblPr>
        <w:tblW w:w="15165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681"/>
        <w:gridCol w:w="1134"/>
        <w:gridCol w:w="709"/>
        <w:gridCol w:w="850"/>
        <w:gridCol w:w="851"/>
        <w:gridCol w:w="995"/>
        <w:gridCol w:w="1134"/>
        <w:gridCol w:w="851"/>
        <w:gridCol w:w="1134"/>
        <w:gridCol w:w="850"/>
        <w:gridCol w:w="851"/>
        <w:gridCol w:w="850"/>
        <w:gridCol w:w="709"/>
      </w:tblGrid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3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реализаци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ное событие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наступления контрольного событ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>
          <w:trHeight w:val="1023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од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д</w:t>
            </w:r>
          </w:p>
        </w:tc>
      </w:tr>
      <w:tr>
        <w:trPr>
          <w:trHeight w:val="591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ончание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</w:tr>
      <w:tr>
        <w:trPr>
          <w:trHeight w:val="239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ремонта помещений столовых и пищеблоков в целях  приведения их   в соответствие с санитарными, противопожарными, антитеррористическими нормами и требованиями,   обеспечения комфортной и безопасной  среды в общеобразовательных организациях: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Вешкаймский лицей им. Б.П. Зиновьева при УлГТУ,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Чуфаровская СШ,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Вешкаймская СОШ №1,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Каргинская СОШ,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Бекетовская СШ им. Б.Т. Павлов,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Ермоловская СШ,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Стемасская СОШ им. А. С. Гришина,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ОУ Мордово-Белоключёвская СОШ,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Ховринская ОО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общеобразовательных организаций  муниципального образования «Вешкайм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о согласованию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</w:rPr>
              <w:t>2020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</w:rPr>
              <w:t>2023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ремонта помещений столовых и пищеблоко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ведение 100 % помещений столовых и пищеблоков в соответствие с санитарными, противопожарными, антитеррористическими нормами и требованиями,   обеспечение комфортной и безопасной 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7,0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ащение столовых и пищеблоков современным технологическим оборудованием: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Вешкаймский лицей им. Б.П. Зиновьева при УлГТУ,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Чуфаровская СШ,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Вешкаймская СОШ №1,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Каргинская СОШ,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Бекетовская СШ им. Б.Т. Павлов,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Ермоловская СШ,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Стемасская СОШ им. А. С. Гришина,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ОУ Мордово-Белоключёвская СОШ, </w:t>
            </w:r>
          </w:p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Ховринская ОО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уководители общеобразовательных организаций  муниципального образования «Вешкаймский райо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о согласованию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</w:rPr>
              <w:t>2020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</w:rPr>
              <w:t>2023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ащение  100 % столовых и пищеблоков современным технологическим оборудованием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снащение  100 % столовых и пищеблоков современным технологическим оборудова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й бюдж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</w:tr>
      <w:tr>
        <w:trPr>
          <w:trHeight w:val="98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ведение ремонтных работ и оснащение технологическим оборудованием пищеблока МОУ Шарловская  СОШ им. Б.С. Борисова   в рамках отбора муниципальных образований Ульяновской области для формирования перечня общеобразовательных организаций для реализации мероприятия по </w:t>
            </w: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 xml:space="preserve">осуществлению ремонта 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нащению технологическим оборудованием пищеблоков в целях создания условий для организации питания обучающихся </w:t>
            </w: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муниципальных общеобразовательных организаций, расположенных в сельских населённых пунктах Ульяно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уководител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Шарловская СШ им. Б.С. Бори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о согласованию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</w:rPr>
              <w:t>2020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</w:rPr>
              <w:t>2023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ведение ремонтных работ и оснащение технологическим оборудованием пищеблока МОУ Шарловская  СОШ им. Б.С. Борисова 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12.2020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ведение ремонтных работ и оснащение технологическим оборудованием пищеблока МОУ Шарловская  СОШ им. Б.С. Борисова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98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ащение столовых и пищеблоков средствами гигиены, посудой, мягким инвентарем: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Вешкаймский лицей им. Б.П. Зиновьева при УлГТУ,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Чуфаровская СШ,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Вешкаймская СОШ №1,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Каргинская СОШ,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Бекетовская СШ им. Б.Т. Павлов,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Ермоловская СШ,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Шарловская СШ им. Б.С. Борисова,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Стемасская СОШ им. А. С. Гришина,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ОУ Мордово-Белоключёвская СОШ,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Ховринская ОО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общеобразовательных организаций  муниципального образования «Вешкайм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по согласованию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</w:rPr>
              <w:t>2020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</w:rPr>
              <w:t>2023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ащение 100 % столовых и пищеблоков средствами гигиены, посудой, мягким инвентарем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9.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ащение 100 % столовых и пищеблоков средствами гигиены, посудой, мягким инвентар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й бюдж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,0</w:t>
            </w:r>
          </w:p>
        </w:tc>
      </w:tr>
      <w:tr>
        <w:trPr>
          <w:trHeight w:val="98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прохождения медицинского осмотра работниками столовой и пищеблоков: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Вешкаймский лицей им. Б.П. Зиновьева при УлГТУ,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Чуфаровская СШ,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Вешкаймская СОШ №1,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Каргинская СОШ,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Бекетовская СШ им. Б.Т. Павлов,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Ермоловская СШ,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Шарловская СШ им. Б.С. Борисова,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Стемасская СОШ им. А. С. Гришина,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ОУ Мордово-Белоключёвская СОШ, </w:t>
            </w:r>
          </w:p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Ховринская ОО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уководители общеобразовательных организаций  муниципального образования «Вешкаймский райо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</w:rPr>
              <w:t>2020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</w:rPr>
              <w:t>2023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хождение медицинского осмотра 100 % работников столовых и пищеблоко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9.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хождение медицинского осмотра 100 % работников столовых и пищебло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й бюдж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42,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,4</w:t>
            </w:r>
          </w:p>
        </w:tc>
      </w:tr>
      <w:tr>
        <w:trPr>
          <w:trHeight w:val="134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вышение квалификации специалистов для обеспечения питанием обучающихся в общеобразовательных организациях: поваров,   руководителей: 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Вешкаймский лицей им. Б.П. Зиновьева при УлГТУ,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Чуфаровская СШ,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Вешкаймская СОШ №1,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Каргинская СОШ,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Бекетовская СШ им. Б.Т. Павлов,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Ермоловская СШ,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Шарловская СШ им. Б.С. Борисова,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Стемасская СОШ им. А. С. Гришина,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ОУ Мордово-Белоключёвская СОШ, </w:t>
            </w:r>
          </w:p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Ховринская ОО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общеобразовательных организаций  муниципального образования «Вешкайм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по согласованию)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</w:rPr>
              <w:t>2020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</w:rPr>
              <w:t>2023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вышение квалификации 100 % специалистов для обеспечения питанием обучающихся в общеобразовательных организациях: поваров,   руководителей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9.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валификации 100 % специалистов для обеспечения питанием обучающихся в общеобразовательных организациях: поваров,   руков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й бюдж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,8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Обеспечение обучающихся 1-4 классов одноразовым бесплатным горячим питанием, в том числе предоставлени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енежной компенсации расходов на оплату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итания  обучающихся, обучение которых организовано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У Управление образования администрации МО «Вешкаймский район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уководители общеобразовательных организац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</w:rPr>
              <w:t xml:space="preserve">01.09.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</w:rPr>
              <w:t>01.09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Обеспечение 100 % обучающихся 1-4 классов одноразовым бесплатным горячим питанием, в том числе предоставлени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енежной компенсации расходов на опла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итания  100 % обучающихся, обучение которых организовано на дом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Обеспечение 100 % обучающихся 1-4 классов одноразовым бесплатным горячим питанием, в том числе предоставлени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енежной компенсации расходов на опла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итания  100 % обучающихся, обучение которых организовано 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39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8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35,7</w:t>
            </w:r>
          </w:p>
        </w:tc>
      </w:tr>
      <w:tr>
        <w:trPr>
          <w:trHeight w:val="1186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Обеспечение обучающихся 1-4 классов с  ограниченными возможностями здоровья обедом в  рамках предоставления двухразового бесплатного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горячего питания, в том числе предоставлени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енежной компенсации расходов на оплату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итания  обучающихся, обучение которых организовано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У Управление образования администрации МО «Вешкаймский район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уководители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</w:rPr>
              <w:t>01.09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</w:rPr>
              <w:t>01.09. 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Обеспечение 100 % обучающихся 1-4 классов с  ограниченными возможностями здоровья обедом в  рамках предоставления двухразового бесплатного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горячего питания, в том числе предоставлени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енежной компенсации расходов на опла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итания  100 % обучающихся, обучение которых организовано на дом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Обеспечение 100 % обучающихся 1-4 классов с  ограниченными возможностями здоровья обедом в  рамках предоставления двухразового бесплатного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горячего питания, в том числе предоставлени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енежной компенсации расходов на опла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итания  100 % обучающихся, обучение которых организовано 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й бюд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7,0</w:t>
            </w:r>
          </w:p>
        </w:tc>
      </w:tr>
      <w:tr>
        <w:trPr>
          <w:trHeight w:val="518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4"/>
                <w:szCs w:val="24"/>
                <w:lang w:eastAsia="ru-RU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99,5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1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азвание Знак"/>
    <w:basedOn w:val="Style14"/>
    <w:qFormat/>
    <w:rPr>
      <w:rFonts w:ascii="Bookman Old Style" w:hAnsi="Bookman Old Style" w:eastAsia="Times New Roman" w:cs="Times New Roman"/>
      <w:b/>
      <w:bCs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12:00Z</dcterms:created>
  <dc:creator>Начальник Отдела</dc:creator>
  <dc:description/>
  <cp:keywords/>
  <dc:language>en-US</dc:language>
  <cp:lastModifiedBy>Начальник Отдела</cp:lastModifiedBy>
  <dcterms:modified xsi:type="dcterms:W3CDTF">2020-08-31T04:33:00Z</dcterms:modified>
  <cp:revision>4</cp:revision>
  <dc:subject/>
  <dc:title/>
</cp:coreProperties>
</file>